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07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ELONG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3 10:3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3C069C4-9F85-4554-B781-58E3DFA20EE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oresnCrew/Fitz's\\ Hill\\ -\\ PBP/Greg-PB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Apr 2006 05:5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07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edalpower.org.au/events/long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edalpower.org.au/events/long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