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20 22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Dec 2007 19:29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d's formative years, which carved out his career path as a professional French Horn player, were in Long Beach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Mar 2020 16:5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20 22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d's formative years, which carved out his career path as a professional French Horn player, were in Long Beach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BankTeller/Scribe.htm H|http://www.kompm.com/log_times/climb.php H|../BankTeller/Scribe.htm H|../../Rides_Stuff/Tips_for_new_cyclists/Gearing_to_climb_steep_hills.htm H|../../Rides_Stuff/Tips_for_new_cyclists/Contents.htm H|http://www.muggaccinos.com/ H|http://www.muggaccinos.com/ H|../BankTeller/Scribe.htm H|../ArchitectToo/ArchitectToo.htm H|http://www.radionz.co.nz/concert/home H|http://www.nzso.co.nz/home H|http://www.utahsymphony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horesnCrew/BankTeller/Scribe.htm NHHS|http://www.kompm.com/log_times/climb.php FHUS|ChoresnCrew/BankTeller/Scribe.htm FHUS|Rides_Stuff/Tips_for_new_cyclists/Gearing_to_climb_steep_hills.htm FHUS|Rides_Stuff/Tips_for_new_cyclists/Contents.htm NHHS|http://www.muggaccinos.com/ NHHS|http://www.muggaccinos.com/ FHUS|ChoresnCrew/BankTeller/Scribe.htm FHUS|ChoresnCrew/ArchitectToo/ArchitectToo.htm NHHS|http://www.radionz.co.nz/concert/home NHHS|http://www.nzso.co.nz/home NHHS|http://www.utahsymphony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