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ARTICLE FOR PUSH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ften held belief is that younger folk do not display sufficient respect for </w:t>
      </w:r>
      <w:r>
        <w:rPr>
          <w:i/>
        </w:rPr>
        <w:t>Old Geezers</w:t>
      </w:r>
      <w:r>
        <w:rPr/>
        <w:t xml:space="preserve">.  Well that isn’t the case with cyclists in Muggaccinos BUG who ride 100km + rides each Sunday, predominantly ‘cause some of their </w:t>
      </w:r>
      <w:r>
        <w:rPr>
          <w:i/>
        </w:rPr>
        <w:t>Old Geezers</w:t>
      </w:r>
      <w:r>
        <w:rPr/>
        <w:t xml:space="preserve"> who prefer to be termed </w:t>
      </w:r>
      <w:r>
        <w:rPr>
          <w:i/>
        </w:rPr>
        <w:t>Resolute Diehards</w:t>
      </w:r>
      <w:r>
        <w:rPr/>
        <w:t xml:space="preserve">, continue year-in and year-out to cycle the joint down with no sign of wilting.  Sprightly 76 year old, Harry Hands aka </w:t>
      </w:r>
      <w:r>
        <w:rPr>
          <w:i/>
        </w:rPr>
        <w:t>KayakMan</w:t>
      </w:r>
      <w:r>
        <w:rPr/>
        <w:t xml:space="preserve"> recently completed the ‘ultra’ of Australia’s esteemed annual endurance road cycling events, the 200km Audax Alpine Classic from Bright Vic, in 12:40, albeit that was 1:25 slower than his time a year earlier.  But then again the max temp this Jan was a lot higher peaking at 35</w:t>
      </w:r>
      <w:r>
        <w:rPr>
          <w:vertAlign w:val="superscript"/>
        </w:rPr>
        <w:t>o</w:t>
      </w:r>
      <w:r>
        <w:rPr/>
        <w:t xml:space="preserve"> in the Mt Buffalo basin mid-arvo.  For the uninformed the 200km Audax route contains four arduous climbs – Towonga Gap 11 km each from either side, Falls Creek 29km and Mt. Buffalo 22km - aggregating to 3,700m of </w:t>
      </w:r>
      <w:r>
        <w:rPr>
          <w:i/>
        </w:rPr>
        <w:t>pedal pumping, quad draining,</w:t>
      </w:r>
      <w:r>
        <w:rPr/>
        <w:t xml:space="preserve"> climbing and logically an equal number of sheer, heart-throbbing, descents.  </w:t>
      </w:r>
    </w:p>
    <w:p>
      <w:pPr>
        <w:pStyle w:val="Normal"/>
        <w:rPr/>
      </w:pPr>
      <w:r>
        <w:rPr/>
        <w:t xml:space="preserve">Not to be out done, Eric aka </w:t>
      </w:r>
      <w:r>
        <w:rPr>
          <w:i/>
        </w:rPr>
        <w:t>PapaBear</w:t>
      </w:r>
      <w:r>
        <w:rPr/>
        <w:t xml:space="preserve"> who admits to being “roughly” 10 years younger than Harry, has now completed 14 consecutive 200km Audax Alpine Classics in the indomitable time of 11:43.  Like fine wine, </w:t>
      </w:r>
      <w:r>
        <w:rPr>
          <w:i/>
        </w:rPr>
        <w:t>PapaBear</w:t>
      </w:r>
      <w:r>
        <w:rPr/>
        <w:t xml:space="preserve"> is getting better with ago.  However Eric </w:t>
      </w:r>
      <w:r>
        <w:rPr>
          <w:i/>
        </w:rPr>
        <w:t>“gave up the grog”</w:t>
      </w:r>
      <w:r>
        <w:rPr/>
        <w:t xml:space="preserve"> 8 months earlier to minimise the weight he had to lug up those four nasty hills.  Mindful that amongst his earlier nicknames with Muggaccinos was </w:t>
      </w:r>
      <w:r>
        <w:rPr>
          <w:i/>
        </w:rPr>
        <w:t xml:space="preserve">Frigidaire On Wheels </w:t>
      </w:r>
      <w:r>
        <w:rPr/>
        <w:t xml:space="preserve">and </w:t>
      </w:r>
      <w:r>
        <w:rPr>
          <w:i/>
        </w:rPr>
        <w:t>Bulbous Behemoth</w:t>
      </w:r>
      <w:r>
        <w:rPr/>
        <w:t>, Eric’s remarkable weight loss, peeling 25kg off his top weight back in 1994 when he commenced the first of 14 consecutive 200km Audax Alpine Classics is commendable.</w:t>
      </w:r>
    </w:p>
    <w:p>
      <w:pPr>
        <w:pStyle w:val="Normal"/>
        <w:rPr/>
      </w:pPr>
      <w:r>
        <w:rPr/>
        <w:t xml:space="preserve">Little wonder these two </w:t>
      </w:r>
      <w:r>
        <w:rPr>
          <w:i/>
        </w:rPr>
        <w:t xml:space="preserve">Old Geezers </w:t>
      </w:r>
      <w:r>
        <w:rPr/>
        <w:t>hold the respect of Muggs’ cyclists half their ag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29:00Z</dcterms:created>
  <dc:creator>Philip Johnston</dc:creator>
  <dc:description/>
  <cp:keywords/>
  <dc:language>en-US</dc:language>
  <cp:lastModifiedBy>Philip Johnston</cp:lastModifiedBy>
  <dcterms:modified xsi:type="dcterms:W3CDTF">2009-02-15T08:05:00Z</dcterms:modified>
  <cp:revision>3</cp:revision>
  <dc:subject/>
  <dc:title>Maybe it is the case or maybe it isn’t</dc:title>
</cp:coreProperties>
</file>