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5 Feb 2009 08:05:2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5 Feb 2009 08:05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Maybe it is the case or maybe it is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