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9 0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9 08:1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an-France Viader-E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9 0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an-France Viader-E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Etienne1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Etienne1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