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y 2006 18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May 2006 11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y 2006 18:4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