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6 18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6 11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lupa the en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6 18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lupa the entre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