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l 2006 17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ul 2006 10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Jul 2006 10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l 2006 17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urobik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urobik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