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03 06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ELONG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Dec 2003 22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bligatory post-ride report, PBP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2D8AA-B0B1-40DE-ADEA-91B5C7742F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Apr 2006 05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2003 06:0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bligatory post-ride report, PBP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