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17 01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16 01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FinCounselling/IMPROVE_CONSUMER_OUTCOMES_ENHANCE_COM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an 2017 04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17 04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