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Nov 2016 08:3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16 08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nancial Counselling Australia - 2016-17 Pre-Budget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Nov 2016 08:3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Nov 2016 08:3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nancial Counselling Australia - 2016-17 Pre-Budget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nderstandinsurance.com.au/ H|http://www.doingittough.info/ H|http://www.disasterassist.gov.au/ H|http://www.acoss.org.au/uploads/ACOSS\\ Poverty\\ Report\\ 2012_Final.pdf H|http://www.acoss.org.au/uploads/ACOSS\\ Poverty\\ Report\\ 2012_Final.pdf H|http://www.acoss.org.au/uploads/ACOSS\\ Poverty\\ Report\\ 2012_Fin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nderstandinsurance.com.au/ NHHS|http://www.doingittough.info/ NHHS|http://www.disasterassist.gov.au/ NHHS|http://www.acoss.org.au/uploads/ACOSS\\ Poverty\\ Report\\ 2012_Final.pdf NHHS|http://www.acoss.org.au/uploads/ACOSS\\ Poverty\\ Report\\ 2012_Final.pdf NHHS|http://www.acoss.org.au/uploads/ACOSS\\ Poverty\\ Report\\ 2012_Fin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08a4dc5e84436a0fe496b536466aa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atchAl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lb508a4dc5e84436a0fe496b536466aa TaxCatchAll 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