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17 01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16 21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f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FinCounselling/Funding-Financial-Counselling-Australia-Jan-2014.doc CreditCards/Comms/Letter_to_Jim_Chalmers_7-Sept-22.htm CreditCards/SMH/Australian_Govts_allocate_$43m_annuall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Nov 2016 21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17 01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f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Funding-Financial-Counselling-Australia-Jan-2014.doc H|http://www.financialcounsellingaustralia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FHUS|CreditCards/FinCounselling/Funding-Financial-Counselling-Australia-Jan-2014.doc NHHS|http://www.financialcounsellingaustralia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