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19 01:5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12 20:5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verview of Financial Services Post-De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reditCards/RBA/FiduciaryDuty/overview_of_financial_services_post_deregulatio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0 Oct 2019 01:5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19 01:5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verview of Financial Services Post-De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shcard.com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shcard.com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