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Apr 2015 09:1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reditCards/DefinedTerms/Parliamentary_Bestowed_Mandat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XPLANATORY MEMORA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ANKTELLER\\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5 May 2015 08:4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Apr 2015 09:1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XPLANATORY MEMORA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Parikh, Su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Explanatory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Parikh@TREASURY.GOV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