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18 22:1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ANKTELLER\\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18 22:1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inancial System Inquiry (Wallis report) - Final Repor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reditCards/RBA/Comms/ResponseLetter_March2018/Response_letter_to_RBA_1-Mar-201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18 22:1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inancial System Inquiry (Wallis report) - Final Report Tit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