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19 05:2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14 06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ancial System Inquiry (Wallis Report) - Stocktake: Historica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reditCards/DefinedTerms/CreditCardProvidersToExploit_'level1'_and_'level2'_Australians.htm CreditCards/Class_Actions/Persistent_Revolvers.htm YELP/Senex/CreditCards/DefinedTerms/CreditCardProvidersToExploit_'level1'_and_'level2'_Australians.htm CreditCards/Parliament/WrittenQuestions/Grounds_for_asking_Written_Questions.htm CreditCards/Parliament/WrittenQuestions/Chapter_17.htm CreditCards/MauriceBlackburn/Submission_Letter_to_Maurice_Blackburn_8-May-17.htm CreditCards/ABC/Letter_to_Peter_Lasker_30-Jan-19.htm CreditCards/DefinedTerms/NBFIs.htm CreditCards/Comms/Section_3.htm CreditCards/Class_Actions/Evidence_Check_List.htm CreditCards/Parliament/WrittenQuestions/Chapter_5.htm CreditCards/Class_Actions/Eligible_P_R_PlaintiffsSeekCompensatoryDamages.htm CreditCards/ABC/SecondLetterToExecutiveProducersFourCorners_27-Sept-17.htm CreditCards/Comms/Letter_to_Adele_Ferguson_5-Oct-19.htm CreditCards/Comms/Letter_to_Ian_Verrender_5-Feb-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0 Sep 2019 05:2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19 05:2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ancial System Inquiry (Wallis Report) - Stocktake: Historica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