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4 2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14 06:2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verview of Financial Services Post-De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15 08:4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4 2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verview of Financial Services Post-De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shcard.com.au/ H|file:///C:/Documents\\ and\\ Settings/Phil/My\\ Documents/My\\ Webs/Muggaccinos/YELP/Senex/CreditCards/Slater&amp;Gordon/LetterToSlater&amp;Gordon.htm H|file:///C:/Documents\\ and\\ Settings/Phil/My\\ Documents/My\\ Webs/Muggaccinos/YELP/Senex/CreditCards/DefinedTerms/Defined_Ter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shcard.com.au/ NHUS|file:///C:/Documents\\ and\\ Settings/Phil/My\\ Documents/My\\ Webs/Muggaccinos/YELP/Senex/CreditCards/Slater&amp;Gordon/LetterToSlater&amp;Gordon.htm NHUS|file:///C:/Documents\\ and\\ Settings/Phil/My\\ Documents/My\\ Webs/Muggaccinos/YELP/Senex/CreditCards/DefinedTerms/Defined_Ter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