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pr 2014 06:2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novo\\scri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Apr 2014 06:27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inancial System Inquiry (Wallis Report) - Stocktake: Historical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5 May 2015 08:4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pr 2014 06:2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inancial System Inquiry (Wallis Report) - Stocktake: Historical Perspecti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