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18 02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RoyalCom/Questions/24th_Q.htm CreditCards/RoyalCom/WrittenQuestionsAndSupportingEvidence.htm CreditCards/RoyalCom/Questions/8th_Q.htm CreditCards/RBA/Appendix_B_Current_Balance_Transfer_offers.htm CreditCards/DefinedTerms/Defined_Terms_&amp;_Documents.htm CreditCards/RoyalCom/Questions/23rd_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r 2018 02:2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easury submission to Senate Inquiry into credit card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18 02:2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easury submission to Senate Inquiry into credit card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edialiaison@treasury.gov.au H|http://www.itsanhonour.gov.au/ H|http://creativecommons.org/licenses/by/3.0/au/deed.en H|http://creativecommons.org/licenses/by/3.0/au/legalcode H|http://creativecommons.org/licenses/by/3.0/au/deed.en H|http://www.news.com.au/finance/money/choosetherightcreditcardoryoucouldbepayinginterestformorethan100years/storyfnagkbpv1227378257930 H|http://www.fairtrading.nsw.gov.au/pdfs/About_us/Resolving_issues/Responsible_lending_RIS_2008.pdf H|http://papers.ssrn.com/sol3/papers.cfm H|http://www.mintel.com/presscentre/socialandlifestyle/cardactfearsdispelledascompetitionincreasesreportsmintelcomperemedia H|http://papers.ssrn.com/sol3/papers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edialiaison@treasury.gov.au NHHS|http://www.itsanhonour.gov.au/ NHHS|http://creativecommons.org/licenses/by/3.0/au/deed.en NHHS|http://creativecommons.org/licenses/by/3.0/au/legalcode NHHS|http://creativecommons.org/licenses/by/3.0/au/deed.en NHHS|http://www.news.com.au/finance/money/choosetherightcreditcardoryoucouldbepayinginterestformorethan100years/storyfnagkbpv1227378257930 NHHS|http://www.fairtrading.nsw.gov.au/pdfs/About_us/Resolving_issues/Responsible_lending_RIS_2008.pdf NHHS|http://papers.ssrn.com/sol3/papers.cfm NHHS|http://www.mintel.com/presscentre/socialandlifestyle/cardactfearsdispelledascompetitionincreasesreportsmintelcomperemedia NHHS|http://papers.ssrn.com/sol3/papers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