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Nov 2012 05:3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Jul 2012 02:46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uggaccinos.com\:21:TW|07 Aug 2012 23:3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ggaccinos.com\:21:TW|10 Jul 2012 02:46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0 Jul 2012 02:46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ul 2012 02:46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ampingdesgrandscols.com/ H|mailto:info@campingdesgrandsco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ampingdesgrandscols.com/ NHUS|mailto:info@campingdesgrandsco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