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Aug 2014 08:55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Jul 2014 03:3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Aug 2014 08:55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