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9 04:1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l 2012 00:2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07 Aug 2012 23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10 Jul 2012 00:23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Nov 2012 23:1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an 2019 04:1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ampingdesgrandscols.com/ H|mailto:info@campingdesgrandsc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ampingdesgrandscols.com/ NHUS|mailto:info@campingdesgrandsc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