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Jan 2019 04:18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MAC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Lenovo\\scri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0 Jul 2012 02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muggaccinos.com\:21:TW|07 Aug 2012 23:3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com\:21:TW|10 Jul 2012 02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1 Nov 2012 23:18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Jan 2019 04:18:5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campingdesgrandscols.com/ H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campingdesgrandscols.com/ NHUS|mailto:info@campingdesgrandscol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