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12 2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12 02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12 2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mpingdesgrandscols.com/ H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mpingdesgrandscols.com/ NHUS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