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9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07 12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7 Coronga Crescent, Killara  NSW  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4 07:5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26 Oct 2014 0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03 May 2007 13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7 13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7 Coronga Crescent, Killara  NSW  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