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5 10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1816BC-3035-4EA9-8A16-1C1DD598DA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06B_B-T/2006BerryB-T.htm ThisYearsRides/0511/2006_Berry_Ball-Tearer.htm Rides_Stuff/Weekends_Away/Berry/2006B_B-T/Pics\\ taken\\ of\\ first\\ three\\ Berry\\ Ball-Teare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Aug 2009 07:2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7 Nov 2006 20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Aug 2009 08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6 20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Documents\\ and\\ Settings/johnstph/Local\\ Settings/Temporary\\ Internet\\ Files/OLKD2/2nd_tour_de_bong_bong_schedule.htm H|file:///D:/Documents\\ and\\ Settings/johnstph/Local\\ Settings/Temporary\\ Internet\\ Files/OLKD2/2nd_tour_de_bong_bong_schedule.htm H|mailto:ScribePJ@tpg.com.au H|http://www.kompm.com/log_times/region.php H|http://www.muggaccinos.com/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Documents\\ and\\ Settings/johnstph/Local\\ Settings/Temporary\\ Internet\\ Files/OLKD2/2nd_tour_de_bong_bong_schedule.htm NHUS|file:///D:/Documents\\ and\\ Settings/johnstph/Local\\ Settings/Temporary\\ Internet\\ Files/OLKD2/2nd_tour_de_bong_bong_schedule.htm NHUS|mailto:ScribePJ@tpg.com.au NHHS|http://www.kompm.com/log_times/region.php NHHS|http://www.muggaccinos.com/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