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42"/>
          <w:szCs w:val="42"/>
        </w:rPr>
        <w:t>4th annual</w:t>
      </w:r>
      <w:r>
        <w:rPr>
          <w:rFonts w:cs="Arial" w:ascii="Arial" w:hAnsi="Arial"/>
          <w:b/>
          <w:i/>
          <w:color w:val="000080"/>
          <w:sz w:val="42"/>
          <w:szCs w:val="42"/>
        </w:rPr>
        <w:t xml:space="preserve"> </w:t>
      </w:r>
      <w:r>
        <w:rPr>
          <w:rFonts w:cs="Arial" w:ascii="Arial" w:hAnsi="Arial"/>
          <w:b/>
          <w:i/>
          <w:color w:val="008000"/>
          <w:sz w:val="42"/>
          <w:szCs w:val="42"/>
        </w:rPr>
        <w:t>King of the Mountain Challenge*</w:t>
      </w:r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1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Berry Showground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Sunday 11 and Sunday 18 Nov ‘07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>invites you to camp at scenic Berry Showground or book a room in a motel and cycle over 7 days the bestest cluster of tough climbs in NSW - nestled around pristine Kangaroo Valley and verdant Kiama.</w:t>
      </w:r>
    </w:p>
    <w:p>
      <w:pPr>
        <w:pStyle w:val="Normal"/>
        <w:spacing w:before="6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Click on folder "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Berry </w:t>
      </w:r>
      <w:r>
        <w:rPr>
          <w:rFonts w:cs="Arial" w:ascii="Arial" w:hAnsi="Arial"/>
          <w:b/>
          <w:i/>
          <w:color w:val="0000FF"/>
          <w:sz w:val="26"/>
          <w:szCs w:val="26"/>
        </w:rPr>
        <w:t>King of the Mountain Challenge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</w:t>
        <w:br/>
        <w:t xml:space="preserve">at </w:t>
      </w:r>
      <w:hyperlink r:id="rId3">
        <w:r>
          <w:rPr>
            <w:rStyle w:val="InternetLink"/>
            <w:rFonts w:cs="Arial" w:ascii="Arial Black" w:hAnsi="Arial Black"/>
            <w:b/>
            <w:bCs/>
            <w:i/>
            <w:iCs/>
            <w:color w:val="FF0000"/>
            <w:sz w:val="26"/>
            <w:szCs w:val="26"/>
          </w:rPr>
          <w:t>Muggaccinos</w:t>
        </w:r>
      </w:hyperlink>
      <w:hyperlink r:id="rId4">
        <w:r>
          <w:rPr>
            <w:rStyle w:val="InternetLink"/>
            <w:rFonts w:cs="Arial" w:ascii="Arial" w:hAnsi="Arial"/>
            <w:b/>
            <w:bCs/>
            <w:iCs/>
            <w:color w:val="FF0000"/>
            <w:sz w:val="26"/>
            <w:szCs w:val="26"/>
          </w:rPr>
          <w:t>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all details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7 days to climb 6 of the below 11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1.</w:t>
        <w:tab/>
        <w:t xml:space="preserve">Woodhill Mountain, </w:t>
        <w:br/>
        <w:t>2.</w:t>
        <w:tab/>
        <w:t xml:space="preserve">Bellawongara Mountain, </w:t>
        <w:br/>
        <w:t>3.</w:t>
        <w:tab/>
        <w:t>Camberwarra Mountain from Bombaderry,</w:t>
        <w:br/>
        <w:t>4.</w:t>
        <w:tab/>
        <w:t>Camberwarra Mountain from Kangaroo Valley,</w:t>
        <w:br/>
        <w:t>5.</w:t>
        <w:tab/>
        <w:t xml:space="preserve">Berry Mountain from Berry, </w:t>
        <w:br/>
        <w:t>6.</w:t>
        <w:tab/>
        <w:t>Berry Mountain from Kangaroo Valley,</w:t>
        <w:br/>
        <w:t>7.</w:t>
        <w:tab/>
        <w:t xml:space="preserve">Jamberoo Pass, </w:t>
        <w:br/>
        <w:t>8.</w:t>
        <w:tab/>
        <w:t>Macquarie Pass,</w:t>
        <w:br/>
        <w:t>9.</w:t>
        <w:tab/>
        <w:t>Saddleback Mountain Rd,</w:t>
        <w:br/>
        <w:t>10.</w:t>
        <w:tab/>
        <w:t xml:space="preserve">Fountaindale Rd up Saddleback Mountain; and </w:t>
        <w:br/>
        <w:t>11.</w:t>
        <w:tab/>
        <w:t xml:space="preserve">Barrengarry Mountain to Fitzroy Falls. 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chain ring, so long as you have a 27 on your rear cassette.  However, a triple chain-ring is recommended.</w:t>
      </w:r>
    </w:p>
    <w:p>
      <w:pPr>
        <w:pStyle w:val="Normal"/>
        <w:spacing w:before="0" w:after="105"/>
        <w:ind w:left="720" w:right="567" w:hanging="720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6"/>
          <w:szCs w:val="26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6 per night per head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Albion Park Rail for final two days of climbing – 5 climbs.  It is less than 2 hrs drive from Sydney Harbour Bridge to Albion Park Rail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Contact Phil Johnston (02) </w:t>
      </w:r>
      <w:r>
        <w:rPr>
          <w:rFonts w:cs="Arial" w:ascii="Arial" w:hAnsi="Arial"/>
          <w:b/>
          <w:bCs/>
          <w:color w:val="0000FF"/>
        </w:rPr>
        <w:t xml:space="preserve">(02) 9114.6689  0412 045.224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tpg.com.au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Berry King of the Mountain Challenge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 likely attendance schedule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" 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db1.auswide.net.au/muggaccinos/Rides_Stuff/W&apos;ends_Away/2006B_B-T/BerryShowground/camping_at_quaint_berry_showgrou.htm" TargetMode="External"/><Relationship Id="rId7" Type="http://schemas.openxmlformats.org/officeDocument/2006/relationships/hyperlink" Target="mailto:ScribePJ@tpg.com.au" TargetMode="External"/><Relationship Id="rId8" Type="http://schemas.openxmlformats.org/officeDocument/2006/relationships/hyperlink" Target="../in/4th_KOM_Challenge_schedul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1:00Z</dcterms:created>
  <dc:creator>Phil Johnston</dc:creator>
  <dc:description/>
  <cp:keywords/>
  <dc:language>en-US</dc:language>
  <cp:lastModifiedBy>Phil Johnston</cp:lastModifiedBy>
  <cp:lastPrinted>2005-11-17T18:04:00Z</cp:lastPrinted>
  <dcterms:modified xsi:type="dcterms:W3CDTF">2007-08-29T06:56:00Z</dcterms:modified>
  <cp:revision>5</cp:revision>
  <dc:subject/>
  <dc:title>2nd annual Tour de Bong Bong in Southern Highlands</dc:title>
</cp:coreProperties>
</file>