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9 21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09KOMChallenge/2009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Sep 2009 08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24 Sep 2009 08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29 Sep 2009 06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14 08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2007KOMChallenge/4th_KOM_Challenge_schedule.htm H|mailto:ScribePJ@tpg.com.au H|http://db1.auswide.net.au/muggaccinos/Rides_Stuff/W'ends_Away/2006B_B-T/BerryShowground/camping_at_quaint_berry_showgrou.htm H|http://www.kompm.com/log_times/region.php H|http://www.muggaccinos.com/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ides_Stuff/Weekends_Away/Berry/2007KOMChallenge/4th_KOM_Challenge_schedule.htm NHUS|mailto:ScribePJ@tpg.com.au NHHS|http://db1.auswide.net.au/muggaccinos/Rides_Stuff/W'ends_Away/2006B_B-T/BerryShowground/camping_at_quaint_berry_showgrou.htm NHHS|http://www.kompm.com/log_times/region.php NHHS|http://www.muggaccinos.com/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