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14 08:00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9 21:2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auswide.net.au\:21:TW|04 Nov 2009 21:2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auswide.net.au\:21:TW|08 Nov 2009 06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Nov 2009 21:2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Nov 2009 21:27:5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