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0 01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0KOMChallenge/2010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12 Oct 2010 0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14 Oct 2010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14 07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2007KOMChallenge/4th_KOM_Challenge_schedule.htm H|mailto:ScribePJ@bigpond.com H|http://db1.auswide.net.au/muggaccinos/Rides_Stuff/W'ends_Away/2006B_B-T/BerryShowground/camping_at_quaint_berry_showgrou.htm H|http://www.kompm.com/log_times/region.php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ides_Stuff/Weekends_Away/Berry/2007KOMChallenge/4th_KOM_Challenge_schedule.htm NHUS|mailto:ScribePJ@bigpond.com NHHS|http://db1.auswide.net.au/muggaccinos/Rides_Stuff/W'ends_Away/2006B_B-T/BerryShowground/camping_at_quaint_berry_showgrou.htm NHHS|http://www.kompm.com/log_times/region.php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Oct 2010 05:23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