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000080"/>
          <w:sz w:val="42"/>
          <w:szCs w:val="42"/>
        </w:rPr>
        <w:t>8th annual</w:t>
      </w:r>
      <w:r>
        <w:rPr>
          <w:rFonts w:cs="Arial" w:ascii="Arial" w:hAnsi="Arial"/>
          <w:b/>
          <w:i/>
          <w:color w:val="000080"/>
          <w:sz w:val="42"/>
          <w:szCs w:val="42"/>
        </w:rPr>
        <w:t xml:space="preserve"> </w:t>
      </w:r>
      <w:r>
        <w:rPr>
          <w:rFonts w:cs="Arial" w:ascii="Arial" w:hAnsi="Arial"/>
          <w:b/>
          <w:i/>
          <w:color w:val="008000"/>
          <w:sz w:val="42"/>
          <w:szCs w:val="42"/>
        </w:rPr>
        <w:t>King of the Mountain Challenge*</w:t>
      </w:r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4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Berry Showground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Monday 7 and Sunday 13 Nov ‘11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10 p/n (with no booking req’d) or book a room in a motel and cycle over some/all of the 7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7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3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1.</w:t>
        <w:tab/>
        <w:t xml:space="preserve">Woodhill Mountain from Berry, </w:t>
      </w:r>
    </w:p>
    <w:p>
      <w:pPr>
        <w:pStyle w:val="Normal"/>
        <w:spacing w:before="0" w:after="40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,</w:t>
        <w:br/>
        <w:t>3.</w:t>
        <w:tab/>
        <w:t xml:space="preserve">Bellawongara Mountain to Camberwarra Mtn Lookout Cafe, </w:t>
        <w:br/>
        <w:t>4.</w:t>
        <w:tab/>
        <w:t>Camberwarra Mountain from Bombaderry,</w:t>
        <w:br/>
        <w:t>5.</w:t>
        <w:tab/>
        <w:t>Camberwarra Mountain from Kangaroo Valley,</w:t>
        <w:br/>
        <w:t>6.</w:t>
        <w:tab/>
        <w:t xml:space="preserve">Berry Mountain from Berry, </w:t>
        <w:br/>
        <w:t>7.</w:t>
        <w:tab/>
        <w:t>Berry Mountain from Kangaroo Valley,</w:t>
        <w:br/>
        <w:t>8.</w:t>
        <w:tab/>
        <w:t xml:space="preserve">Jamberoo Pass, </w:t>
        <w:br/>
        <w:t>9.</w:t>
        <w:tab/>
        <w:t>Macquarie Pass,</w:t>
        <w:br/>
        <w:t>10.</w:t>
        <w:tab/>
        <w:t>Saddleback Mountain Rd,</w:t>
        <w:br/>
        <w:t>11.</w:t>
        <w:tab/>
        <w:t xml:space="preserve">Fountaindale Rd up Saddleback Mountain; and </w:t>
        <w:br/>
        <w:t>12.</w:t>
        <w:tab/>
        <w:t xml:space="preserve">Barrengarry Mountain to Fitzroy Falls. 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7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6 per night per head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Albion Park Rail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6"/>
            <w:szCs w:val="26"/>
          </w:rPr>
          <w:t>Berry King of the Mountain Challenge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 likely attendance schedule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kompm.com/log_times/region.php?aid=40c5477e14090001" TargetMode="External"/><Relationship Id="rId4" Type="http://schemas.openxmlformats.org/officeDocument/2006/relationships/hyperlink" Target="http://db1.auswide.net.au/muggaccinos/Rides_Stuff/W&apos;ends_Away/2006B_B-T/BerryShowground/camping_at_quaint_berry_showgrou.htm" TargetMode="External"/><Relationship Id="rId5" Type="http://schemas.openxmlformats.org/officeDocument/2006/relationships/hyperlink" Target="mailto:ScribePJ@bigpond.com" TargetMode="External"/><Relationship Id="rId6" Type="http://schemas.openxmlformats.org/officeDocument/2006/relationships/hyperlink" Target="http://muggaccinos.auswide.net.au/muggaccinos/Rides_Stuff/W&apos;ends_Away/Berry/2011KOMChallenge/8th_KOM_Challenge_schedul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26:00Z</dcterms:created>
  <dc:creator>Phil Johnston</dc:creator>
  <dc:description/>
  <cp:keywords/>
  <dc:language>en-US</dc:language>
  <cp:lastModifiedBy>Johnston</cp:lastModifiedBy>
  <cp:lastPrinted>2005-11-17T18:04:00Z</cp:lastPrinted>
  <dcterms:modified xsi:type="dcterms:W3CDTF">2011-10-04T18:26:00Z</dcterms:modified>
  <cp:revision>2</cp:revision>
  <dc:subject/>
  <dc:title>2nd annual Tour de Bong Bong in Southern Highlands</dc:title>
</cp:coreProperties>
</file>