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8:0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08 Nov 2009 06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Nov 2011 01:0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11 01:0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rections to Berry NS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