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10th annual</w:t>
        </w:r>
        <w:r>
          <w:rPr>
            <w:rStyle w:val="InternetLink"/>
            <w:rFonts w:cs="Arial" w:ascii="Arial" w:hAnsi="Arial"/>
            <w:b/>
            <w:i/>
            <w:sz w:val="42"/>
            <w:szCs w:val="42"/>
          </w:rPr>
          <w:t xml:space="preserve"> King of the Mountain Challenge</w:t>
        </w:r>
      </w:hyperlink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the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32"/>
            <w:szCs w:val="32"/>
          </w:rPr>
          <w:t>Berry Showground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Saturday 9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17 Nov ‘13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4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9 per tent p/n (with no booking req’d) or book a room in a motel and cycle over some/all of the 9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9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9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10th </w:t>
        </w:r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King of the Mountain Challenge</w:t>
        </w:r>
      </w:hyperlink>
      <w:r>
        <w:rPr>
          <w:rFonts w:cs="Arial" w:ascii="Arial" w:hAnsi="Arial"/>
          <w:b/>
          <w:bCs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ttendance Schedule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Rides_Stuff/W&apos;ends_Away/Berry/2012KOMChallenge/2012KOMChallenge.htm" TargetMode="External"/><Relationship Id="rId3" Type="http://schemas.openxmlformats.org/officeDocument/2006/relationships/hyperlink" Target="http://www.muggaccinos.com/Rides_Stuff/W&apos;ends_Away/Berry/2007KOMChallenge/BerryShowground/camping_at_quaint_berry_showgrou.htm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www.muggaccinos.com/Rides_Stuff/W&apos;ends_Away/Berry/2007KOMChallenge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http://www.muggaccinos.com/Rides_Stuff/W&apos;ends_Away/Berry/2012KOMChallenge/2012KOMChallenge.htm" TargetMode="External"/><Relationship Id="rId9" Type="http://schemas.openxmlformats.org/officeDocument/2006/relationships/hyperlink" Target="http://www.muggaccinos.com/Rides_Stuff/W&apos;ends_Away/Berry/2012KOMChallenge/9th_KOM_Challenge_schedu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0:00Z</dcterms:created>
  <dc:creator>Phil Johnston</dc:creator>
  <dc:description/>
  <cp:keywords/>
  <dc:language>en-US</dc:language>
  <cp:lastModifiedBy>Johnston</cp:lastModifiedBy>
  <cp:lastPrinted>2005-11-17T18:04:00Z</cp:lastPrinted>
  <dcterms:modified xsi:type="dcterms:W3CDTF">2013-02-16T01:55:00Z</dcterms:modified>
  <cp:revision>13</cp:revision>
  <dc:subject/>
  <dc:title>2nd annual Tour de Bong Bong in Southern Highlands</dc:title>
</cp:coreProperties>
</file>