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0 01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12 Oct 2010 0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14 Oct 2010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Feb 2013 08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3KOMChallenge/2013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3 08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2KOMChallenge/2012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2KOMChallenge/2012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