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7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an 2012 16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Feb 2013 0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19 Aug 2013 11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5 Feb 2013 0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3 08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avascript:void(0) H|javascript:void(0) H|javascript:void(0) H|javascript:void(0) H|javascript:void(0)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SHUS|javascript:void(0) SHUS|javascript:void(0) SHUS|javascript:void(0) SHUS|javascript:void(0) SHUS|javascript:void(0)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