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5 23:0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Jan 2015 23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1 Jan 2015 09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Jan 2015 23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5 23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