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16 05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5 00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Sep 2016 05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Rides_Stuff/W%27ends_Away/Berry/2012KOMChallenge/9th_KOM_Challenge_schedule.htm H|http://www.muggaccinos.com/Rides_Stuff/W%27ends_Away/Berry/2014KOMChallenge/2014KOMChallenge.htm H|mailto:ScribePJ@bigpond.com H|http://www.muggaccinos.com/Rides_Stuff/W%27ends_Away/Berry/2007KOMChallenge/BerryShowground/camping_at_quaint_berry_showgrou.htm H|http://www.kompm.com/log_times/region.php H|http://www.muggaccinos.com/ H|http://www.muggaccinos.com/Rides_Stuff/W%27ends_Away/Berry/2007KOMChallenge/BerryShowground/camping_at_quaint_berry_showgrou.htm H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Rides_Stuff/W%27ends_Away/Berry/2012KOMChallenge/9th_KOM_Challenge_schedule.htm NHHS|http://www.muggaccinos.com/Rides_Stuff/W%27ends_Away/Berry/2014KOMChallenge/2014KOMChallenge.htm NHUS|mailto:ScribePJ@bigpond.com NHHS|http://www.muggaccinos.com/Rides_Stuff/W%27ends_Away/Berry/2007KOMChallenge/BerryShowground/camping_at_quaint_berry_showgrou.htm NHHS|http://www.kompm.com/log_times/region.php NHHS|http://www.muggaccinos.com/ NHHS|http://www.muggaccinos.com/Rides_Stuff/W%27ends_Away/Berry/2007KOMChallenge/BerryShowground/camping_at_quaint_berry_showgrou.htm NHHS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9 Oct 2016 08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