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16 05:3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9 21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auswide.net.au\:21:TW|04 Nov 2009 21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auswide.net.au\:21:TW|08 Nov 2009 06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0 Sep 2016 05:3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09 Oct 2016 08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30 Sep 2016 05:3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16 05:3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rections to Berry NS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