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7 09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Nov 2009 06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17 09:0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9 Oct 2016 08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17 09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s to Berry NS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