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18 00:4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an 2012 16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Aug 2018 00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9 Oct 2016 08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18 00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avascript:void(0) H|javascript:void(0) H|javascript:void(0) H|javascript:void(0) H|javascript:void(0)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SHUS|javascript:void(0) SHUS|javascript:void(0) SHUS|javascript:void(0) SHUS|javascript:void(0) SHUS|javascript:void(0)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