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18 00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Aug 2018 00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9 Oct 2016 08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30 Sep 2016 05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18 00:4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