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20 03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7 22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Dec 2020 03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20 03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8 Jun 2021 15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Dec 2020 03:22:4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