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20 03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2 16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Dec 2020 03:2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8 Jun 2021 15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1 Dec 2020 03:2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20 03:2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avascript:void(0) H|javascript:void(0) H|javascript:void(0) H|javascript:void(0) H|javascript:void(0)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SHUS|javascript:void(0) SHUS|javascript:void(0) SHUS|javascript:void(0) SHUS|javascript:void(0) SHUS|javascript:void(0)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