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8 01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a Private Member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8 01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a Private Member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justaustralia.com/whatshappening_newslet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justaustralia.com/whatshappening_newslet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Jun 2008 01:56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