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9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6 1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ur de Warragamba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4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7 08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ur de Warragamba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Rides_Stuff/W'ends_Away/Warragamba\\ Rain\\ Dance\\ Weekend/Public\\ Amenities.jpg H|http://db1.auswide.net.au/muggaccinos/Rides_Stuff/W'ends_Away/Warragamba\\ Rain\\ Dance\\ Weekend/Maximus.gif H|http://www.iliveinsydney.com/water/damstats.php H|http://db1.auswide.net.au/muggaccinos/Rides_Stuff/W'ends_Away/Warragamba\\ Rain\\ Dance\\ Weekend/Val's\\ Cafe.jpg H|http://db1.auswide.net.au/muggaccinos/Rides_Stuff/W'ends_Away/Warragamba\\ Rain\\ Dance\\ Weekend/Skippy's.jpg H|http://db1.auswide.net.au/muggaccinos/Rides_Stuff/W'ends_Away/Warragamba\\ Rain\\ Dance\\ Weekend/Country\\ Bake\\ House.jpg H|http://db1.auswide.net.au/muggaccinos/ChoresnCrew/TugBoat/Tugboat.htm H|http://db1.auswide.net.au/muggaccinos/Rides_Stuff/W'ends_Away/Warragamba\\ Rain\\ Dance\\ Weekend/Fourteenth\\ st.jpg H|http://db1.auswide.net.au/muggaccinos/ChoresnCrew/TugBoat/Tugboat.htm H|http://db1.auswide.net.au/muggaccinos/ChoresnCrew/TravelDoc/TravelDoc.htm H|http://db1.auswide.net.au/muggaccinos/ChoresnCrew/Scribe/Scribe.htm H|http://db1.auswide.net.au/muggaccinos/ChoresnCrew/Architect/Architect.htm H|http://db1.auswide.net.au/muggaccinos/ChoresnCrew/PrincessCaroline/PrincessofMonaco.htm H|http://db1.auswide.net.au/muggaccinos/ChoresnCrew/Kaza/Kaza.htm H|http://db1.auswide.net.au/muggaccinos/ChoresnCrew/Annie_Oakley/AnnieOakley.htm H|http://db1.auswide.net.au/muggaccinos/ChoresnCrew/Auckland/Auckland.htm H|http://db1.auswide.net.au/muggaccinos/Rides_Stuff/W'ends_Away/Warragamba\\ Rain\\ Dance\\ Weekend/Accommodation\\ Richmond.htm H|http://db1.auswide.net.au/muggaccinos/Rides_Stuff/W'ends_Away/Warragamba\\ Rain\\ Dance\\ Weekend/hotels_in_windsor.htm H|http://db1.auswide.net.au/muggaccinos/Rides_Stuff/W'ends_Away/Warragamba\\ Rain\\ Dance\\ Weekend/Windsor_loop2.gif H|http://db1.auswide.net.au/muggaccinos/Warm_Fuzzy/NoshStops/Cafes/Windsor/Bridge_Cafe.htm H|http://db1.auswide.net.au/muggaccinos/Warm_Fuzzy/NoshStops/Cafes/Maroota/stone_house_cafe.htm H|http://db1.auswide.net.au/muggaccinos/Rides_Stuff/W'ends_Away/Warragamba\\ Rain\\ Dance\\ Weekend/Windsor_loop1.gif H|http://www.stonequarry.com.au/nature/warragamba_d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Rides_Stuff/W'ends_Away/Warragamba\\ Rain\\ Dance\\ Weekend/Public\\ Amenities.jpg NHHS|http://db1.auswide.net.au/muggaccinos/Rides_Stuff/W'ends_Away/Warragamba\\ Rain\\ Dance\\ Weekend/Maximus.gif NHHS|http://www.iliveinsydney.com/water/damstats.php NHHS|http://db1.auswide.net.au/muggaccinos/Rides_Stuff/W'ends_Away/Warragamba\\ Rain\\ Dance\\ Weekend/Val's\\ Cafe.jpg NHHS|http://db1.auswide.net.au/muggaccinos/Rides_Stuff/W'ends_Away/Warragamba\\ Rain\\ Dance\\ Weekend/Skippy's.jpg NHHS|http://db1.auswide.net.au/muggaccinos/Rides_Stuff/W'ends_Away/Warragamba\\ Rain\\ Dance\\ Weekend/Country\\ Bake\\ House.jpg NHHS|http://db1.auswide.net.au/muggaccinos/ChoresnCrew/TugBoat/Tugboat.htm NHHS|http://db1.auswide.net.au/muggaccinos/Rides_Stuff/W'ends_Away/Warragamba\\ Rain\\ Dance\\ Weekend/Fourteenth\\ st.jpg NHHS|http://db1.auswide.net.au/muggaccinos/ChoresnCrew/TugBoat/Tugboat.htm NHHS|http://db1.auswide.net.au/muggaccinos/ChoresnCrew/TravelDoc/TravelDoc.htm NHHS|http://db1.auswide.net.au/muggaccinos/ChoresnCrew/Scribe/Scribe.htm NHHS|http://db1.auswide.net.au/muggaccinos/ChoresnCrew/Architect/Architect.htm NHHS|http://db1.auswide.net.au/muggaccinos/ChoresnCrew/PrincessCaroline/PrincessofMonaco.htm NHHS|http://db1.auswide.net.au/muggaccinos/ChoresnCrew/Kaza/Kaza.htm NHHS|http://db1.auswide.net.au/muggaccinos/ChoresnCrew/Annie_Oakley/AnnieOakley.htm NHHS|http://db1.auswide.net.au/muggaccinos/ChoresnCrew/Auckland/Auckland.htm NHHS|http://db1.auswide.net.au/muggaccinos/Rides_Stuff/W'ends_Away/Warragamba\\ Rain\\ Dance\\ Weekend/Accommodation\\ Richmond.htm NHHS|http://db1.auswide.net.au/muggaccinos/Rides_Stuff/W'ends_Away/Warragamba\\ Rain\\ Dance\\ Weekend/hotels_in_windsor.htm NHHS|http://db1.auswide.net.au/muggaccinos/Rides_Stuff/W'ends_Away/Warragamba\\ Rain\\ Dance\\ Weekend/Windsor_loop2.gif NHHS|http://db1.auswide.net.au/muggaccinos/Warm_Fuzzy/NoshStops/Cafes/Windsor/Bridge_Cafe.htm NHHS|http://db1.auswide.net.au/muggaccinos/Warm_Fuzzy/NoshStops/Cafes/Maroota/stone_house_cafe.htm NHHS|http://db1.auswide.net.au/muggaccinos/Rides_Stuff/W'ends_Away/Warragamba\\ Rain\\ Dance\\ Weekend/Windsor_loop1.gif NHHS|http://www.stonequarry.com.au/nature/warragamba_d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