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21 05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Nov 2008 02:0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RR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0 Mar 2021 05:4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ateGovtRailInfrastructure/Writer/The_Writer_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02 Apr 2021 06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0 Mar 2021 05:4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21 05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RR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johnstp@tpg.com.au H|mailto:johnstph@cba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johnstp@tpg.com.au NHUS|mailto:johnstph@cba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