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914900</wp:posOffset>
            </wp:positionV>
            <wp:extent cx="2857500" cy="1371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5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4686300</wp:posOffset>
            </wp:positionV>
            <wp:extent cx="286639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4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2400300</wp:posOffset>
            </wp:positionV>
            <wp:extent cx="2845435" cy="28587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3886200</wp:posOffset>
            </wp:positionV>
            <wp:extent cx="2844165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14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857500</wp:posOffset>
            </wp:positionV>
            <wp:extent cx="2209800" cy="28663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2240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628900</wp:posOffset>
            </wp:positionV>
            <wp:extent cx="2866390" cy="28663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0</wp:posOffset>
            </wp:positionH>
            <wp:positionV relativeFrom="paragraph">
              <wp:posOffset>1143000</wp:posOffset>
            </wp:positionV>
            <wp:extent cx="2857500" cy="2857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3086100</wp:posOffset>
                </wp:positionV>
                <wp:extent cx="2809875" cy="188595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2970">
                              <a:moveTo>
                                <a:pt x="0" y="0"/>
                              </a:moveTo>
                              <a:cubicBezTo>
                                <a:pt x="26" y="3"/>
                                <a:pt x="125" y="8"/>
                                <a:pt x="165" y="30"/>
                              </a:cubicBezTo>
                              <a:cubicBezTo>
                                <a:pt x="197" y="48"/>
                                <a:pt x="255" y="90"/>
                                <a:pt x="255" y="90"/>
                              </a:cubicBezTo>
                              <a:cubicBezTo>
                                <a:pt x="260" y="105"/>
                                <a:pt x="260" y="123"/>
                                <a:pt x="270" y="135"/>
                              </a:cubicBezTo>
                              <a:cubicBezTo>
                                <a:pt x="281" y="149"/>
                                <a:pt x="302" y="153"/>
                                <a:pt x="315" y="165"/>
                              </a:cubicBezTo>
                              <a:cubicBezTo>
                                <a:pt x="347" y="193"/>
                                <a:pt x="375" y="225"/>
                                <a:pt x="405" y="255"/>
                              </a:cubicBezTo>
                              <a:cubicBezTo>
                                <a:pt x="447" y="297"/>
                                <a:pt x="476" y="342"/>
                                <a:pt x="525" y="375"/>
                              </a:cubicBezTo>
                              <a:cubicBezTo>
                                <a:pt x="535" y="405"/>
                                <a:pt x="545" y="435"/>
                                <a:pt x="555" y="465"/>
                              </a:cubicBezTo>
                              <a:cubicBezTo>
                                <a:pt x="560" y="480"/>
                                <a:pt x="570" y="510"/>
                                <a:pt x="570" y="510"/>
                              </a:cubicBezTo>
                              <a:cubicBezTo>
                                <a:pt x="555" y="570"/>
                                <a:pt x="544" y="609"/>
                                <a:pt x="510" y="660"/>
                              </a:cubicBezTo>
                              <a:cubicBezTo>
                                <a:pt x="515" y="675"/>
                                <a:pt x="518" y="691"/>
                                <a:pt x="525" y="705"/>
                              </a:cubicBezTo>
                              <a:cubicBezTo>
                                <a:pt x="533" y="721"/>
                                <a:pt x="549" y="733"/>
                                <a:pt x="555" y="750"/>
                              </a:cubicBezTo>
                              <a:cubicBezTo>
                                <a:pt x="575" y="803"/>
                                <a:pt x="582" y="861"/>
                                <a:pt x="600" y="915"/>
                              </a:cubicBezTo>
                              <a:cubicBezTo>
                                <a:pt x="632" y="1010"/>
                                <a:pt x="746" y="1102"/>
                                <a:pt x="825" y="1155"/>
                              </a:cubicBezTo>
                              <a:cubicBezTo>
                                <a:pt x="905" y="1275"/>
                                <a:pt x="800" y="1130"/>
                                <a:pt x="900" y="1230"/>
                              </a:cubicBezTo>
                              <a:cubicBezTo>
                                <a:pt x="913" y="1243"/>
                                <a:pt x="914" y="1266"/>
                                <a:pt x="930" y="1275"/>
                              </a:cubicBezTo>
                              <a:cubicBezTo>
                                <a:pt x="952" y="1288"/>
                                <a:pt x="980" y="1284"/>
                                <a:pt x="1005" y="1290"/>
                              </a:cubicBezTo>
                              <a:cubicBezTo>
                                <a:pt x="1020" y="1294"/>
                                <a:pt x="1036" y="1298"/>
                                <a:pt x="1050" y="1305"/>
                              </a:cubicBezTo>
                              <a:cubicBezTo>
                                <a:pt x="1066" y="1313"/>
                                <a:pt x="1078" y="1330"/>
                                <a:pt x="1095" y="1335"/>
                              </a:cubicBezTo>
                              <a:cubicBezTo>
                                <a:pt x="1153" y="1352"/>
                                <a:pt x="1216" y="1349"/>
                                <a:pt x="1275" y="1365"/>
                              </a:cubicBezTo>
                              <a:cubicBezTo>
                                <a:pt x="1335" y="1381"/>
                                <a:pt x="1396" y="1405"/>
                                <a:pt x="1455" y="1425"/>
                              </a:cubicBezTo>
                              <a:cubicBezTo>
                                <a:pt x="1470" y="1430"/>
                                <a:pt x="1485" y="1435"/>
                                <a:pt x="1500" y="1440"/>
                              </a:cubicBezTo>
                              <a:cubicBezTo>
                                <a:pt x="1515" y="1445"/>
                                <a:pt x="1545" y="1455"/>
                                <a:pt x="1545" y="1455"/>
                              </a:cubicBezTo>
                              <a:cubicBezTo>
                                <a:pt x="1555" y="1485"/>
                                <a:pt x="1585" y="1515"/>
                                <a:pt x="1575" y="1545"/>
                              </a:cubicBezTo>
                              <a:cubicBezTo>
                                <a:pt x="1565" y="1575"/>
                                <a:pt x="1555" y="1605"/>
                                <a:pt x="1545" y="1635"/>
                              </a:cubicBezTo>
                              <a:cubicBezTo>
                                <a:pt x="1540" y="1650"/>
                                <a:pt x="1530" y="1680"/>
                                <a:pt x="1530" y="1680"/>
                              </a:cubicBezTo>
                              <a:cubicBezTo>
                                <a:pt x="1535" y="1710"/>
                                <a:pt x="1545" y="1740"/>
                                <a:pt x="1545" y="1770"/>
                              </a:cubicBezTo>
                              <a:cubicBezTo>
                                <a:pt x="1545" y="1786"/>
                                <a:pt x="1515" y="1729"/>
                                <a:pt x="1530" y="1725"/>
                              </a:cubicBezTo>
                              <a:cubicBezTo>
                                <a:pt x="1569" y="1714"/>
                                <a:pt x="1610" y="1735"/>
                                <a:pt x="1650" y="1740"/>
                              </a:cubicBezTo>
                              <a:cubicBezTo>
                                <a:pt x="1715" y="1735"/>
                                <a:pt x="1780" y="1733"/>
                                <a:pt x="1845" y="1725"/>
                              </a:cubicBezTo>
                              <a:cubicBezTo>
                                <a:pt x="1923" y="1715"/>
                                <a:pt x="1863" y="1711"/>
                                <a:pt x="1920" y="1665"/>
                              </a:cubicBezTo>
                              <a:cubicBezTo>
                                <a:pt x="1946" y="1644"/>
                                <a:pt x="1982" y="1639"/>
                                <a:pt x="2010" y="1620"/>
                              </a:cubicBezTo>
                              <a:cubicBezTo>
                                <a:pt x="2020" y="1605"/>
                                <a:pt x="2026" y="1586"/>
                                <a:pt x="2040" y="1575"/>
                              </a:cubicBezTo>
                              <a:cubicBezTo>
                                <a:pt x="2052" y="1565"/>
                                <a:pt x="2071" y="1568"/>
                                <a:pt x="2085" y="1560"/>
                              </a:cubicBezTo>
                              <a:cubicBezTo>
                                <a:pt x="2117" y="1542"/>
                                <a:pt x="2145" y="1520"/>
                                <a:pt x="2175" y="1500"/>
                              </a:cubicBezTo>
                              <a:cubicBezTo>
                                <a:pt x="2190" y="1490"/>
                                <a:pt x="2205" y="1480"/>
                                <a:pt x="2220" y="1470"/>
                              </a:cubicBezTo>
                              <a:cubicBezTo>
                                <a:pt x="2235" y="1460"/>
                                <a:pt x="2265" y="1440"/>
                                <a:pt x="2265" y="1440"/>
                              </a:cubicBezTo>
                              <a:cubicBezTo>
                                <a:pt x="2325" y="1447"/>
                                <a:pt x="2394" y="1436"/>
                                <a:pt x="2445" y="1470"/>
                              </a:cubicBezTo>
                              <a:cubicBezTo>
                                <a:pt x="2554" y="1542"/>
                                <a:pt x="2421" y="1493"/>
                                <a:pt x="2550" y="1545"/>
                              </a:cubicBezTo>
                              <a:cubicBezTo>
                                <a:pt x="2579" y="1557"/>
                                <a:pt x="2610" y="1565"/>
                                <a:pt x="2640" y="1575"/>
                              </a:cubicBezTo>
                              <a:cubicBezTo>
                                <a:pt x="2655" y="1580"/>
                                <a:pt x="2685" y="1590"/>
                                <a:pt x="2685" y="1590"/>
                              </a:cubicBezTo>
                              <a:cubicBezTo>
                                <a:pt x="2715" y="1580"/>
                                <a:pt x="2757" y="1586"/>
                                <a:pt x="2775" y="1560"/>
                              </a:cubicBezTo>
                              <a:cubicBezTo>
                                <a:pt x="2815" y="1500"/>
                                <a:pt x="2790" y="1525"/>
                                <a:pt x="2850" y="1485"/>
                              </a:cubicBezTo>
                              <a:cubicBezTo>
                                <a:pt x="2876" y="1406"/>
                                <a:pt x="2929" y="1389"/>
                                <a:pt x="3000" y="1365"/>
                              </a:cubicBezTo>
                              <a:cubicBezTo>
                                <a:pt x="3080" y="1485"/>
                                <a:pt x="2975" y="1340"/>
                                <a:pt x="3075" y="1440"/>
                              </a:cubicBezTo>
                              <a:cubicBezTo>
                                <a:pt x="3088" y="1453"/>
                                <a:pt x="3093" y="1471"/>
                                <a:pt x="3105" y="1485"/>
                              </a:cubicBezTo>
                              <a:cubicBezTo>
                                <a:pt x="3119" y="1501"/>
                                <a:pt x="3137" y="1513"/>
                                <a:pt x="3150" y="1530"/>
                              </a:cubicBezTo>
                              <a:cubicBezTo>
                                <a:pt x="3211" y="1608"/>
                                <a:pt x="3200" y="1652"/>
                                <a:pt x="3285" y="1680"/>
                              </a:cubicBezTo>
                              <a:cubicBezTo>
                                <a:pt x="3300" y="1675"/>
                                <a:pt x="3319" y="1676"/>
                                <a:pt x="3330" y="1665"/>
                              </a:cubicBezTo>
                              <a:cubicBezTo>
                                <a:pt x="3384" y="1611"/>
                                <a:pt x="3442" y="1463"/>
                                <a:pt x="3465" y="1395"/>
                              </a:cubicBezTo>
                              <a:cubicBezTo>
                                <a:pt x="3478" y="1355"/>
                                <a:pt x="3501" y="1273"/>
                                <a:pt x="3540" y="1260"/>
                              </a:cubicBezTo>
                              <a:cubicBezTo>
                                <a:pt x="3555" y="1255"/>
                                <a:pt x="3570" y="1250"/>
                                <a:pt x="3585" y="1245"/>
                              </a:cubicBezTo>
                              <a:cubicBezTo>
                                <a:pt x="3613" y="1160"/>
                                <a:pt x="3589" y="1211"/>
                                <a:pt x="3690" y="1110"/>
                              </a:cubicBezTo>
                              <a:cubicBezTo>
                                <a:pt x="3705" y="1095"/>
                                <a:pt x="3717" y="1077"/>
                                <a:pt x="3735" y="1065"/>
                              </a:cubicBezTo>
                              <a:cubicBezTo>
                                <a:pt x="3765" y="1045"/>
                                <a:pt x="3795" y="1025"/>
                                <a:pt x="3825" y="1005"/>
                              </a:cubicBezTo>
                              <a:cubicBezTo>
                                <a:pt x="3840" y="995"/>
                                <a:pt x="3870" y="975"/>
                                <a:pt x="3870" y="975"/>
                              </a:cubicBezTo>
                              <a:cubicBezTo>
                                <a:pt x="3900" y="930"/>
                                <a:pt x="3915" y="885"/>
                                <a:pt x="3945" y="840"/>
                              </a:cubicBezTo>
                              <a:cubicBezTo>
                                <a:pt x="3951" y="805"/>
                                <a:pt x="3957" y="742"/>
                                <a:pt x="3975" y="705"/>
                              </a:cubicBezTo>
                              <a:cubicBezTo>
                                <a:pt x="4026" y="604"/>
                                <a:pt x="4150" y="609"/>
                                <a:pt x="4245" y="585"/>
                              </a:cubicBezTo>
                              <a:cubicBezTo>
                                <a:pt x="4245" y="585"/>
                                <a:pt x="4357" y="548"/>
                                <a:pt x="4380" y="540"/>
                              </a:cubicBezTo>
                              <a:cubicBezTo>
                                <a:pt x="4395" y="535"/>
                                <a:pt x="4425" y="525"/>
                                <a:pt x="4425" y="525"/>
                              </a:cubicBezTo>
                              <a:cubicBezTo>
                                <a:pt x="4399" y="604"/>
                                <a:pt x="4423" y="561"/>
                                <a:pt x="4320" y="630"/>
                              </a:cubicBezTo>
                              <a:cubicBezTo>
                                <a:pt x="4305" y="640"/>
                                <a:pt x="4275" y="660"/>
                                <a:pt x="4275" y="660"/>
                              </a:cubicBezTo>
                              <a:cubicBezTo>
                                <a:pt x="4265" y="675"/>
                                <a:pt x="4259" y="694"/>
                                <a:pt x="4245" y="705"/>
                              </a:cubicBezTo>
                              <a:cubicBezTo>
                                <a:pt x="4233" y="715"/>
                                <a:pt x="4211" y="709"/>
                                <a:pt x="4200" y="720"/>
                              </a:cubicBezTo>
                              <a:cubicBezTo>
                                <a:pt x="4189" y="731"/>
                                <a:pt x="4193" y="751"/>
                                <a:pt x="4185" y="765"/>
                              </a:cubicBezTo>
                              <a:cubicBezTo>
                                <a:pt x="4133" y="858"/>
                                <a:pt x="4064" y="946"/>
                                <a:pt x="4005" y="1035"/>
                              </a:cubicBezTo>
                              <a:cubicBezTo>
                                <a:pt x="3985" y="1065"/>
                                <a:pt x="3975" y="1105"/>
                                <a:pt x="3945" y="1125"/>
                              </a:cubicBezTo>
                              <a:cubicBezTo>
                                <a:pt x="3885" y="1165"/>
                                <a:pt x="3825" y="1205"/>
                                <a:pt x="3765" y="1245"/>
                              </a:cubicBezTo>
                              <a:cubicBezTo>
                                <a:pt x="3750" y="1255"/>
                                <a:pt x="3735" y="1265"/>
                                <a:pt x="3720" y="1275"/>
                              </a:cubicBezTo>
                              <a:cubicBezTo>
                                <a:pt x="3705" y="1285"/>
                                <a:pt x="3675" y="1305"/>
                                <a:pt x="3675" y="1305"/>
                              </a:cubicBezTo>
                              <a:cubicBezTo>
                                <a:pt x="3631" y="1371"/>
                                <a:pt x="3573" y="1423"/>
                                <a:pt x="3525" y="1485"/>
                              </a:cubicBezTo>
                              <a:cubicBezTo>
                                <a:pt x="3468" y="1559"/>
                                <a:pt x="3453" y="1598"/>
                                <a:pt x="3375" y="1650"/>
                              </a:cubicBezTo>
                              <a:cubicBezTo>
                                <a:pt x="3365" y="1665"/>
                                <a:pt x="3358" y="1682"/>
                                <a:pt x="3345" y="1695"/>
                              </a:cubicBezTo>
                              <a:cubicBezTo>
                                <a:pt x="3332" y="1708"/>
                                <a:pt x="3311" y="1711"/>
                                <a:pt x="3300" y="1725"/>
                              </a:cubicBezTo>
                              <a:cubicBezTo>
                                <a:pt x="3290" y="1737"/>
                                <a:pt x="3294" y="1757"/>
                                <a:pt x="3285" y="1770"/>
                              </a:cubicBezTo>
                              <a:cubicBezTo>
                                <a:pt x="3273" y="1788"/>
                                <a:pt x="3255" y="1800"/>
                                <a:pt x="3240" y="1815"/>
                              </a:cubicBezTo>
                              <a:cubicBezTo>
                                <a:pt x="3203" y="1925"/>
                                <a:pt x="3232" y="1883"/>
                                <a:pt x="3165" y="1950"/>
                              </a:cubicBezTo>
                              <a:cubicBezTo>
                                <a:pt x="3139" y="2029"/>
                                <a:pt x="3159" y="1982"/>
                                <a:pt x="3090" y="2085"/>
                              </a:cubicBezTo>
                              <a:cubicBezTo>
                                <a:pt x="3067" y="2119"/>
                                <a:pt x="3050" y="2183"/>
                                <a:pt x="3030" y="2220"/>
                              </a:cubicBezTo>
                              <a:cubicBezTo>
                                <a:pt x="2985" y="2301"/>
                                <a:pt x="2914" y="2422"/>
                                <a:pt x="2835" y="2475"/>
                              </a:cubicBezTo>
                              <a:cubicBezTo>
                                <a:pt x="2812" y="2543"/>
                                <a:pt x="2769" y="2596"/>
                                <a:pt x="2730" y="2655"/>
                              </a:cubicBezTo>
                              <a:cubicBezTo>
                                <a:pt x="2721" y="2668"/>
                                <a:pt x="2723" y="2686"/>
                                <a:pt x="2715" y="2700"/>
                              </a:cubicBezTo>
                              <a:cubicBezTo>
                                <a:pt x="2697" y="2732"/>
                                <a:pt x="2675" y="2760"/>
                                <a:pt x="2655" y="2790"/>
                              </a:cubicBezTo>
                              <a:cubicBezTo>
                                <a:pt x="2589" y="2890"/>
                                <a:pt x="2629" y="2782"/>
                                <a:pt x="2580" y="2880"/>
                              </a:cubicBezTo>
                              <a:cubicBezTo>
                                <a:pt x="2573" y="2894"/>
                                <a:pt x="2575" y="2913"/>
                                <a:pt x="2565" y="2925"/>
                              </a:cubicBezTo>
                              <a:cubicBezTo>
                                <a:pt x="2549" y="2945"/>
                                <a:pt x="2523" y="2952"/>
                                <a:pt x="2505" y="297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2970" path="m0,0c26,3,125,8,165,30c197,48,255,90,255,90c260,105,260,123,270,135c281,149,302,153,315,165c347,193,375,225,405,255c447,297,476,342,525,375c535,405,545,435,555,465c560,480,570,510,570,510c555,570,544,609,510,660c515,675,518,691,525,705c533,721,549,733,555,750c575,803,582,861,600,915c632,1010,746,1102,825,1155c905,1275,800,1130,900,1230c913,1243,914,1266,930,1275c952,1288,980,1284,1005,1290c1020,1294,1036,1298,1050,1305c1066,1313,1078,1330,1095,1335c1153,1352,1216,1349,1275,1365c1335,1381,1396,1405,1455,1425c1470,1430,1485,1435,1500,1440c1515,1445,1545,1455,1545,1455c1555,1485,1585,1515,1575,1545c1565,1575,1555,1605,1545,1635c1540,1650,1530,1680,1530,1680c1535,1710,1545,1740,1545,1770c1545,1786,1515,1729,1530,1725c1569,1714,1610,1735,1650,1740c1715,1735,1780,1733,1845,1725c1923,1715,1863,1711,1920,1665c1946,1644,1982,1639,2010,1620c2020,1605,2026,1586,2040,1575c2052,1565,2071,1568,2085,1560c2117,1542,2145,1520,2175,1500c2190,1490,2205,1480,2220,1470c2235,1460,2265,1440,2265,1440c2325,1447,2394,1436,2445,1470c2554,1542,2421,1493,2550,1545c2579,1557,2610,1565,2640,1575c2655,1580,2685,1590,2685,1590c2715,1580,2757,1586,2775,1560c2815,1500,2790,1525,2850,1485c2876,1406,2929,1389,3000,1365c3080,1485,2975,1340,3075,1440c3088,1453,3093,1471,3105,1485c3119,1501,3137,1513,3150,1530c3211,1608,3200,1652,3285,1680c3300,1675,3319,1676,3330,1665c3384,1611,3442,1463,3465,1395c3478,1355,3501,1273,3540,1260c3555,1255,3570,1250,3585,1245c3613,1160,3589,1211,3690,1110c3705,1095,3717,1077,3735,1065c3765,1045,3795,1025,3825,1005c3840,995,3870,975,3870,975c3900,930,3915,885,3945,840c3951,805,3957,742,3975,705c4026,604,4150,609,4245,585c4245,585,4357,548,4380,540c4395,535,4425,525,4425,525c4399,604,4423,561,4320,630c4305,640,4275,660,4275,660c4265,675,4259,694,4245,705c4233,715,4211,709,4200,720c4189,731,4193,751,4185,765c4133,858,4064,946,4005,1035c3985,1065,3975,1105,3945,1125c3885,1165,3825,1205,3765,1245c3750,1255,3735,1265,3720,1275c3705,1285,3675,1305,3675,1305c3631,1371,3573,1423,3525,1485c3468,1559,3453,1598,3375,1650c3365,1665,3358,1682,3345,1695c3332,1708,3311,1711,3300,1725c3290,1737,3294,1757,3285,1770c3273,1788,3255,1800,3240,1815c3203,1925,3232,1883,3165,1950c3139,2029,3159,1982,3090,2085c3067,2119,3050,2183,3030,2220c2985,2301,2914,2422,2835,2475c2812,2543,2769,2596,2730,2655c2721,2668,2723,2686,2715,2700c2697,2732,2675,2760,2655,2790c2589,2890,2629,2782,2580,2880c2573,2894,2575,2913,2565,2925c2549,2945,2523,2952,2505,2970e" stroked="t" o:allowincell="f" style="position:absolute;margin-left:240pt;margin-top:243pt;width:221.2pt;height:148.45pt;mso-wrap-style:none;v-text-anchor:middle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1285875</wp:posOffset>
                </wp:positionV>
                <wp:extent cx="1381125" cy="2676525"/>
                <wp:effectExtent l="16510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6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4215">
                              <a:moveTo>
                                <a:pt x="270" y="4215"/>
                              </a:moveTo>
                              <a:cubicBezTo>
                                <a:pt x="257" y="4109"/>
                                <a:pt x="277" y="4075"/>
                                <a:pt x="195" y="4020"/>
                              </a:cubicBezTo>
                              <a:cubicBezTo>
                                <a:pt x="188" y="3999"/>
                                <a:pt x="165" y="3934"/>
                                <a:pt x="165" y="3915"/>
                              </a:cubicBezTo>
                              <a:cubicBezTo>
                                <a:pt x="165" y="3871"/>
                                <a:pt x="185" y="3810"/>
                                <a:pt x="195" y="3765"/>
                              </a:cubicBezTo>
                              <a:cubicBezTo>
                                <a:pt x="216" y="3671"/>
                                <a:pt x="239" y="3572"/>
                                <a:pt x="270" y="3480"/>
                              </a:cubicBezTo>
                              <a:cubicBezTo>
                                <a:pt x="278" y="3187"/>
                                <a:pt x="250" y="2949"/>
                                <a:pt x="375" y="2700"/>
                              </a:cubicBezTo>
                              <a:cubicBezTo>
                                <a:pt x="404" y="2642"/>
                                <a:pt x="408" y="2618"/>
                                <a:pt x="465" y="2580"/>
                              </a:cubicBezTo>
                              <a:cubicBezTo>
                                <a:pt x="475" y="2565"/>
                                <a:pt x="482" y="2548"/>
                                <a:pt x="495" y="2535"/>
                              </a:cubicBezTo>
                              <a:cubicBezTo>
                                <a:pt x="508" y="2522"/>
                                <a:pt x="528" y="2519"/>
                                <a:pt x="540" y="2505"/>
                              </a:cubicBezTo>
                              <a:cubicBezTo>
                                <a:pt x="564" y="2478"/>
                                <a:pt x="600" y="2415"/>
                                <a:pt x="600" y="2415"/>
                              </a:cubicBezTo>
                              <a:cubicBezTo>
                                <a:pt x="589" y="2153"/>
                                <a:pt x="596" y="2074"/>
                                <a:pt x="525" y="1860"/>
                              </a:cubicBezTo>
                              <a:cubicBezTo>
                                <a:pt x="514" y="1826"/>
                                <a:pt x="476" y="1804"/>
                                <a:pt x="465" y="1770"/>
                              </a:cubicBezTo>
                              <a:cubicBezTo>
                                <a:pt x="455" y="1740"/>
                                <a:pt x="445" y="1710"/>
                                <a:pt x="435" y="1680"/>
                              </a:cubicBezTo>
                              <a:cubicBezTo>
                                <a:pt x="430" y="1665"/>
                                <a:pt x="431" y="1646"/>
                                <a:pt x="420" y="1635"/>
                              </a:cubicBezTo>
                              <a:cubicBezTo>
                                <a:pt x="350" y="1565"/>
                                <a:pt x="387" y="1608"/>
                                <a:pt x="315" y="1500"/>
                              </a:cubicBezTo>
                              <a:cubicBezTo>
                                <a:pt x="306" y="1487"/>
                                <a:pt x="307" y="1469"/>
                                <a:pt x="300" y="1455"/>
                              </a:cubicBezTo>
                              <a:cubicBezTo>
                                <a:pt x="292" y="1439"/>
                                <a:pt x="278" y="1426"/>
                                <a:pt x="270" y="1410"/>
                              </a:cubicBezTo>
                              <a:cubicBezTo>
                                <a:pt x="247" y="1364"/>
                                <a:pt x="241" y="1308"/>
                                <a:pt x="225" y="1260"/>
                              </a:cubicBezTo>
                              <a:cubicBezTo>
                                <a:pt x="220" y="1145"/>
                                <a:pt x="230" y="1028"/>
                                <a:pt x="210" y="915"/>
                              </a:cubicBezTo>
                              <a:cubicBezTo>
                                <a:pt x="204" y="879"/>
                                <a:pt x="170" y="855"/>
                                <a:pt x="150" y="825"/>
                              </a:cubicBezTo>
                              <a:cubicBezTo>
                                <a:pt x="130" y="795"/>
                                <a:pt x="60" y="765"/>
                                <a:pt x="60" y="765"/>
                              </a:cubicBezTo>
                              <a:cubicBezTo>
                                <a:pt x="44" y="716"/>
                                <a:pt x="16" y="679"/>
                                <a:pt x="0" y="630"/>
                              </a:cubicBezTo>
                              <a:cubicBezTo>
                                <a:pt x="18" y="577"/>
                                <a:pt x="9" y="579"/>
                                <a:pt x="60" y="540"/>
                              </a:cubicBezTo>
                              <a:cubicBezTo>
                                <a:pt x="88" y="518"/>
                                <a:pt x="150" y="480"/>
                                <a:pt x="150" y="480"/>
                              </a:cubicBezTo>
                              <a:cubicBezTo>
                                <a:pt x="170" y="450"/>
                                <a:pt x="199" y="424"/>
                                <a:pt x="210" y="390"/>
                              </a:cubicBezTo>
                              <a:cubicBezTo>
                                <a:pt x="232" y="325"/>
                                <a:pt x="248" y="260"/>
                                <a:pt x="270" y="195"/>
                              </a:cubicBezTo>
                              <a:cubicBezTo>
                                <a:pt x="255" y="185"/>
                                <a:pt x="236" y="179"/>
                                <a:pt x="225" y="165"/>
                              </a:cubicBezTo>
                              <a:cubicBezTo>
                                <a:pt x="202" y="136"/>
                                <a:pt x="201" y="43"/>
                                <a:pt x="240" y="30"/>
                              </a:cubicBezTo>
                              <a:cubicBezTo>
                                <a:pt x="270" y="20"/>
                                <a:pt x="330" y="0"/>
                                <a:pt x="330" y="0"/>
                              </a:cubicBezTo>
                              <a:cubicBezTo>
                                <a:pt x="345" y="5"/>
                                <a:pt x="364" y="4"/>
                                <a:pt x="375" y="15"/>
                              </a:cubicBezTo>
                              <a:cubicBezTo>
                                <a:pt x="386" y="26"/>
                                <a:pt x="383" y="46"/>
                                <a:pt x="390" y="60"/>
                              </a:cubicBezTo>
                              <a:cubicBezTo>
                                <a:pt x="408" y="97"/>
                                <a:pt x="473" y="225"/>
                                <a:pt x="495" y="240"/>
                              </a:cubicBezTo>
                              <a:cubicBezTo>
                                <a:pt x="525" y="260"/>
                                <a:pt x="585" y="300"/>
                                <a:pt x="585" y="300"/>
                              </a:cubicBezTo>
                              <a:cubicBezTo>
                                <a:pt x="656" y="406"/>
                                <a:pt x="785" y="442"/>
                                <a:pt x="900" y="480"/>
                              </a:cubicBezTo>
                              <a:cubicBezTo>
                                <a:pt x="910" y="495"/>
                                <a:pt x="917" y="512"/>
                                <a:pt x="930" y="525"/>
                              </a:cubicBezTo>
                              <a:cubicBezTo>
                                <a:pt x="943" y="538"/>
                                <a:pt x="969" y="538"/>
                                <a:pt x="975" y="555"/>
                              </a:cubicBezTo>
                              <a:cubicBezTo>
                                <a:pt x="1023" y="700"/>
                                <a:pt x="958" y="793"/>
                                <a:pt x="1080" y="915"/>
                              </a:cubicBezTo>
                              <a:cubicBezTo>
                                <a:pt x="1117" y="1025"/>
                                <a:pt x="1088" y="983"/>
                                <a:pt x="1155" y="1050"/>
                              </a:cubicBezTo>
                              <a:cubicBezTo>
                                <a:pt x="1181" y="1127"/>
                                <a:pt x="1240" y="1172"/>
                                <a:pt x="1305" y="1215"/>
                              </a:cubicBezTo>
                              <a:cubicBezTo>
                                <a:pt x="1315" y="1230"/>
                                <a:pt x="1323" y="1246"/>
                                <a:pt x="1335" y="1260"/>
                              </a:cubicBezTo>
                              <a:cubicBezTo>
                                <a:pt x="1349" y="1276"/>
                                <a:pt x="1372" y="1285"/>
                                <a:pt x="1380" y="1305"/>
                              </a:cubicBezTo>
                              <a:cubicBezTo>
                                <a:pt x="1418" y="1400"/>
                                <a:pt x="1354" y="1436"/>
                                <a:pt x="1455" y="1470"/>
                              </a:cubicBezTo>
                              <a:cubicBezTo>
                                <a:pt x="1475" y="1465"/>
                                <a:pt x="1498" y="1466"/>
                                <a:pt x="1515" y="1455"/>
                              </a:cubicBezTo>
                              <a:cubicBezTo>
                                <a:pt x="1530" y="1445"/>
                                <a:pt x="1527" y="1410"/>
                                <a:pt x="1545" y="1410"/>
                              </a:cubicBezTo>
                              <a:cubicBezTo>
                                <a:pt x="1566" y="1410"/>
                                <a:pt x="1576" y="1439"/>
                                <a:pt x="1590" y="1455"/>
                              </a:cubicBezTo>
                              <a:cubicBezTo>
                                <a:pt x="1639" y="1513"/>
                                <a:pt x="1638" y="1588"/>
                                <a:pt x="1680" y="1650"/>
                              </a:cubicBezTo>
                              <a:cubicBezTo>
                                <a:pt x="1698" y="1724"/>
                                <a:pt x="1708" y="1736"/>
                                <a:pt x="1740" y="1800"/>
                              </a:cubicBezTo>
                              <a:cubicBezTo>
                                <a:pt x="1747" y="1814"/>
                                <a:pt x="1745" y="1833"/>
                                <a:pt x="1755" y="1845"/>
                              </a:cubicBezTo>
                              <a:cubicBezTo>
                                <a:pt x="1766" y="1859"/>
                                <a:pt x="1785" y="1865"/>
                                <a:pt x="1800" y="1875"/>
                              </a:cubicBezTo>
                              <a:cubicBezTo>
                                <a:pt x="1814" y="1871"/>
                                <a:pt x="1887" y="1855"/>
                                <a:pt x="1905" y="1845"/>
                              </a:cubicBezTo>
                              <a:cubicBezTo>
                                <a:pt x="1937" y="1827"/>
                                <a:pt x="1995" y="1785"/>
                                <a:pt x="1995" y="1785"/>
                              </a:cubicBezTo>
                              <a:cubicBezTo>
                                <a:pt x="2022" y="1705"/>
                                <a:pt x="2087" y="1688"/>
                                <a:pt x="2115" y="1605"/>
                              </a:cubicBezTo>
                              <a:cubicBezTo>
                                <a:pt x="2153" y="1492"/>
                                <a:pt x="2102" y="1631"/>
                                <a:pt x="2160" y="1515"/>
                              </a:cubicBezTo>
                              <a:cubicBezTo>
                                <a:pt x="2167" y="1501"/>
                                <a:pt x="2175" y="1470"/>
                                <a:pt x="2175" y="147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4215" path="m270,4215c257,4109,277,4075,195,4020c188,3999,165,3934,165,3915c165,3871,185,3810,195,3765c216,3671,239,3572,270,3480c278,3187,250,2949,375,2700c404,2642,408,2618,465,2580c475,2565,482,2548,495,2535c508,2522,528,2519,540,2505c564,2478,600,2415,600,2415c589,2153,596,2074,525,1860c514,1826,476,1804,465,1770c455,1740,445,1710,435,1680c430,1665,431,1646,420,1635c350,1565,387,1608,315,1500c306,1487,307,1469,300,1455c292,1439,278,1426,270,1410c247,1364,241,1308,225,1260c220,1145,230,1028,210,915c204,879,170,855,150,825c130,795,60,765,60,765c44,716,16,679,0,630c18,577,9,579,60,540c88,518,150,480,150,480c170,450,199,424,210,390c232,325,248,260,270,195c255,185,236,179,225,165c202,136,201,43,240,30c270,20,330,0,330,0c345,5,364,4,375,15c386,26,383,46,390,60c408,97,473,225,495,240c525,260,585,300,585,300c656,406,785,442,900,480c910,495,917,512,930,525c943,538,969,538,975,555c1023,700,958,793,1080,915c1117,1025,1088,983,1155,1050c1181,1127,1240,1172,1305,1215c1315,1230,1323,1246,1335,1260c1349,1276,1372,1285,1380,1305c1418,1400,1354,1436,1455,1470c1475,1465,1498,1466,1515,1455c1530,1445,1527,1410,1545,1410c1566,1410,1576,1439,1590,1455c1639,1513,1638,1588,1680,1650c1698,1724,1708,1736,1740,1800c1747,1814,1745,1833,1755,1845c1766,1859,1785,1865,1800,1875c1814,1871,1887,1855,1905,1845c1937,1827,1995,1785,1995,1785c2022,1705,2087,1688,2115,1605c2153,1492,2102,1631,2160,1515c2167,1501,2175,1470,2175,1470e" stroked="t" o:allowincell="f" style="position:absolute;margin-left:292.5pt;margin-top:101.25pt;width:108.7pt;height:210.7pt;mso-wrap-style:none;v-text-anchor:middle">
                <v:fill o:detectmouseclick="t" on="false"/>
                <v:stroke color="blue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2200275</wp:posOffset>
                </wp:positionV>
                <wp:extent cx="1181100" cy="2781300"/>
                <wp:effectExtent l="15875" t="15875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7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4380">
                              <a:moveTo>
                                <a:pt x="1785" y="0"/>
                              </a:moveTo>
                              <a:cubicBezTo>
                                <a:pt x="1773" y="460"/>
                                <a:pt x="1786" y="414"/>
                                <a:pt x="1740" y="690"/>
                              </a:cubicBezTo>
                              <a:cubicBezTo>
                                <a:pt x="1745" y="775"/>
                                <a:pt x="1747" y="860"/>
                                <a:pt x="1755" y="945"/>
                              </a:cubicBezTo>
                              <a:cubicBezTo>
                                <a:pt x="1765" y="1055"/>
                                <a:pt x="1767" y="984"/>
                                <a:pt x="1785" y="1065"/>
                              </a:cubicBezTo>
                              <a:cubicBezTo>
                                <a:pt x="1798" y="1124"/>
                                <a:pt x="1807" y="1218"/>
                                <a:pt x="1815" y="1275"/>
                              </a:cubicBezTo>
                              <a:cubicBezTo>
                                <a:pt x="1828" y="1375"/>
                                <a:pt x="1828" y="1480"/>
                                <a:pt x="1860" y="1575"/>
                              </a:cubicBezTo>
                              <a:cubicBezTo>
                                <a:pt x="1855" y="1685"/>
                                <a:pt x="1857" y="1796"/>
                                <a:pt x="1845" y="1905"/>
                              </a:cubicBezTo>
                              <a:cubicBezTo>
                                <a:pt x="1833" y="2013"/>
                                <a:pt x="1758" y="2120"/>
                                <a:pt x="1725" y="2220"/>
                              </a:cubicBezTo>
                              <a:cubicBezTo>
                                <a:pt x="1701" y="2291"/>
                                <a:pt x="1636" y="2345"/>
                                <a:pt x="1590" y="2400"/>
                              </a:cubicBezTo>
                              <a:cubicBezTo>
                                <a:pt x="1578" y="2414"/>
                                <a:pt x="1574" y="2433"/>
                                <a:pt x="1560" y="2445"/>
                              </a:cubicBezTo>
                              <a:cubicBezTo>
                                <a:pt x="1533" y="2469"/>
                                <a:pt x="1470" y="2505"/>
                                <a:pt x="1470" y="2505"/>
                              </a:cubicBezTo>
                              <a:cubicBezTo>
                                <a:pt x="1400" y="2610"/>
                                <a:pt x="1440" y="2575"/>
                                <a:pt x="1365" y="2625"/>
                              </a:cubicBezTo>
                              <a:cubicBezTo>
                                <a:pt x="1285" y="2745"/>
                                <a:pt x="1390" y="2600"/>
                                <a:pt x="1290" y="2700"/>
                              </a:cubicBezTo>
                              <a:cubicBezTo>
                                <a:pt x="1277" y="2713"/>
                                <a:pt x="1272" y="2731"/>
                                <a:pt x="1260" y="2745"/>
                              </a:cubicBezTo>
                              <a:cubicBezTo>
                                <a:pt x="1224" y="2788"/>
                                <a:pt x="1214" y="2791"/>
                                <a:pt x="1170" y="2820"/>
                              </a:cubicBezTo>
                              <a:cubicBezTo>
                                <a:pt x="1150" y="2850"/>
                                <a:pt x="1130" y="2880"/>
                                <a:pt x="1110" y="2910"/>
                              </a:cubicBezTo>
                              <a:cubicBezTo>
                                <a:pt x="1101" y="2923"/>
                                <a:pt x="1105" y="2943"/>
                                <a:pt x="1095" y="2955"/>
                              </a:cubicBezTo>
                              <a:cubicBezTo>
                                <a:pt x="1084" y="2969"/>
                                <a:pt x="1065" y="2975"/>
                                <a:pt x="1050" y="2985"/>
                              </a:cubicBezTo>
                              <a:cubicBezTo>
                                <a:pt x="1040" y="3015"/>
                                <a:pt x="1042" y="3053"/>
                                <a:pt x="1020" y="3075"/>
                              </a:cubicBezTo>
                              <a:cubicBezTo>
                                <a:pt x="987" y="3108"/>
                                <a:pt x="966" y="3123"/>
                                <a:pt x="945" y="3165"/>
                              </a:cubicBezTo>
                              <a:cubicBezTo>
                                <a:pt x="907" y="3240"/>
                                <a:pt x="895" y="3283"/>
                                <a:pt x="825" y="3330"/>
                              </a:cubicBezTo>
                              <a:cubicBezTo>
                                <a:pt x="795" y="3375"/>
                                <a:pt x="752" y="3414"/>
                                <a:pt x="735" y="3465"/>
                              </a:cubicBezTo>
                              <a:cubicBezTo>
                                <a:pt x="730" y="3480"/>
                                <a:pt x="730" y="3498"/>
                                <a:pt x="720" y="3510"/>
                              </a:cubicBezTo>
                              <a:cubicBezTo>
                                <a:pt x="709" y="3524"/>
                                <a:pt x="690" y="3530"/>
                                <a:pt x="675" y="3540"/>
                              </a:cubicBezTo>
                              <a:cubicBezTo>
                                <a:pt x="665" y="3570"/>
                                <a:pt x="655" y="3600"/>
                                <a:pt x="645" y="3630"/>
                              </a:cubicBezTo>
                              <a:cubicBezTo>
                                <a:pt x="640" y="3645"/>
                                <a:pt x="635" y="3660"/>
                                <a:pt x="630" y="3675"/>
                              </a:cubicBezTo>
                              <a:cubicBezTo>
                                <a:pt x="619" y="3709"/>
                                <a:pt x="570" y="3715"/>
                                <a:pt x="540" y="3735"/>
                              </a:cubicBezTo>
                              <a:cubicBezTo>
                                <a:pt x="525" y="3745"/>
                                <a:pt x="495" y="3765"/>
                                <a:pt x="495" y="3765"/>
                              </a:cubicBezTo>
                              <a:cubicBezTo>
                                <a:pt x="415" y="3885"/>
                                <a:pt x="520" y="3740"/>
                                <a:pt x="420" y="3840"/>
                              </a:cubicBezTo>
                              <a:cubicBezTo>
                                <a:pt x="320" y="3940"/>
                                <a:pt x="465" y="3835"/>
                                <a:pt x="345" y="3915"/>
                              </a:cubicBezTo>
                              <a:cubicBezTo>
                                <a:pt x="265" y="4035"/>
                                <a:pt x="370" y="3890"/>
                                <a:pt x="270" y="3990"/>
                              </a:cubicBezTo>
                              <a:cubicBezTo>
                                <a:pt x="257" y="4003"/>
                                <a:pt x="252" y="4021"/>
                                <a:pt x="240" y="4035"/>
                              </a:cubicBezTo>
                              <a:cubicBezTo>
                                <a:pt x="203" y="4080"/>
                                <a:pt x="168" y="4123"/>
                                <a:pt x="120" y="4155"/>
                              </a:cubicBezTo>
                              <a:cubicBezTo>
                                <a:pt x="90" y="4200"/>
                                <a:pt x="60" y="4245"/>
                                <a:pt x="30" y="4290"/>
                              </a:cubicBezTo>
                              <a:cubicBezTo>
                                <a:pt x="12" y="4316"/>
                                <a:pt x="0" y="4380"/>
                                <a:pt x="0" y="438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4380" path="m1785,0c1773,460,1786,414,1740,690c1745,775,1747,860,1755,945c1765,1055,1767,984,1785,1065c1798,1124,1807,1218,1815,1275c1828,1375,1828,1480,1860,1575c1855,1685,1857,1796,1845,1905c1833,2013,1758,2120,1725,2220c1701,2291,1636,2345,1590,2400c1578,2414,1574,2433,1560,2445c1533,2469,1470,2505,1470,2505c1400,2610,1440,2575,1365,2625c1285,2745,1390,2600,1290,2700c1277,2713,1272,2731,1260,2745c1224,2788,1214,2791,1170,2820c1150,2850,1130,2880,1110,2910c1101,2923,1105,2943,1095,2955c1084,2969,1065,2975,1050,2985c1040,3015,1042,3053,1020,3075c987,3108,966,3123,945,3165c907,3240,895,3283,825,3330c795,3375,752,3414,735,3465c730,3480,730,3498,720,3510c709,3524,690,3530,675,3540c665,3570,655,3600,645,3630c640,3645,635,3660,630,3675c619,3709,570,3715,540,3735c525,3745,495,3765,495,3765c415,3885,520,3740,420,3840c320,3940,465,3835,345,3915c265,4035,370,3890,270,3990c257,4003,252,4021,240,4035c203,4080,168,4123,120,4155c90,4200,60,4245,30,4290c12,4316,0,4380,0,4380e" stroked="t" o:allowincell="f" style="position:absolute;margin-left:363pt;margin-top:173.25pt;width:92.95pt;height:218.95pt;mso-wrap-style:none;v-text-anchor:middle">
                <v:fill o:detectmouseclick="t" on="false"/>
                <v:stroke color="blue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-254000</wp:posOffset>
                </wp:positionV>
                <wp:extent cx="923925" cy="2482850"/>
                <wp:effectExtent l="16510" t="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8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" h="3910">
                              <a:moveTo>
                                <a:pt x="0" y="3910"/>
                              </a:moveTo>
                              <a:cubicBezTo>
                                <a:pt x="5" y="3895"/>
                                <a:pt x="8" y="3879"/>
                                <a:pt x="15" y="3865"/>
                              </a:cubicBezTo>
                              <a:cubicBezTo>
                                <a:pt x="23" y="3849"/>
                                <a:pt x="38" y="3837"/>
                                <a:pt x="45" y="3820"/>
                              </a:cubicBezTo>
                              <a:cubicBezTo>
                                <a:pt x="53" y="3801"/>
                                <a:pt x="54" y="3780"/>
                                <a:pt x="60" y="3760"/>
                              </a:cubicBezTo>
                              <a:cubicBezTo>
                                <a:pt x="69" y="3730"/>
                                <a:pt x="90" y="3670"/>
                                <a:pt x="90" y="3670"/>
                              </a:cubicBezTo>
                              <a:cubicBezTo>
                                <a:pt x="109" y="3330"/>
                                <a:pt x="82" y="2967"/>
                                <a:pt x="165" y="2635"/>
                              </a:cubicBezTo>
                              <a:cubicBezTo>
                                <a:pt x="192" y="2308"/>
                                <a:pt x="244" y="1985"/>
                                <a:pt x="285" y="1660"/>
                              </a:cubicBezTo>
                              <a:cubicBezTo>
                                <a:pt x="304" y="1508"/>
                                <a:pt x="305" y="1457"/>
                                <a:pt x="390" y="1330"/>
                              </a:cubicBezTo>
                              <a:cubicBezTo>
                                <a:pt x="400" y="1315"/>
                                <a:pt x="405" y="1295"/>
                                <a:pt x="420" y="1285"/>
                              </a:cubicBezTo>
                              <a:cubicBezTo>
                                <a:pt x="613" y="1156"/>
                                <a:pt x="893" y="1168"/>
                                <a:pt x="1110" y="1150"/>
                              </a:cubicBezTo>
                              <a:cubicBezTo>
                                <a:pt x="1125" y="1105"/>
                                <a:pt x="1140" y="1060"/>
                                <a:pt x="1155" y="1015"/>
                              </a:cubicBezTo>
                              <a:cubicBezTo>
                                <a:pt x="1160" y="1000"/>
                                <a:pt x="1165" y="985"/>
                                <a:pt x="1170" y="970"/>
                              </a:cubicBezTo>
                              <a:cubicBezTo>
                                <a:pt x="1175" y="955"/>
                                <a:pt x="1185" y="925"/>
                                <a:pt x="1185" y="925"/>
                              </a:cubicBezTo>
                              <a:cubicBezTo>
                                <a:pt x="1220" y="372"/>
                                <a:pt x="1185" y="1036"/>
                                <a:pt x="1185" y="55"/>
                              </a:cubicBezTo>
                              <a:cubicBezTo>
                                <a:pt x="1185" y="0"/>
                                <a:pt x="1190" y="166"/>
                                <a:pt x="1200" y="220"/>
                              </a:cubicBezTo>
                              <a:cubicBezTo>
                                <a:pt x="1205" y="251"/>
                                <a:pt x="1220" y="280"/>
                                <a:pt x="1230" y="310"/>
                              </a:cubicBezTo>
                              <a:cubicBezTo>
                                <a:pt x="1235" y="325"/>
                                <a:pt x="1245" y="355"/>
                                <a:pt x="1245" y="355"/>
                              </a:cubicBezTo>
                              <a:cubicBezTo>
                                <a:pt x="1283" y="622"/>
                                <a:pt x="1285" y="894"/>
                                <a:pt x="1200" y="1150"/>
                              </a:cubicBezTo>
                              <a:cubicBezTo>
                                <a:pt x="1229" y="1237"/>
                                <a:pt x="1239" y="1313"/>
                                <a:pt x="1335" y="1345"/>
                              </a:cubicBezTo>
                              <a:cubicBezTo>
                                <a:pt x="1361" y="1424"/>
                                <a:pt x="1341" y="1377"/>
                                <a:pt x="1410" y="1480"/>
                              </a:cubicBezTo>
                              <a:cubicBezTo>
                                <a:pt x="1428" y="1506"/>
                                <a:pt x="1430" y="1540"/>
                                <a:pt x="1440" y="1570"/>
                              </a:cubicBezTo>
                              <a:cubicBezTo>
                                <a:pt x="1445" y="1585"/>
                                <a:pt x="1455" y="1615"/>
                                <a:pt x="1455" y="1615"/>
                              </a:cubicBezTo>
                              <a:cubicBezTo>
                                <a:pt x="1450" y="1760"/>
                                <a:pt x="1452" y="1905"/>
                                <a:pt x="1440" y="2050"/>
                              </a:cubicBezTo>
                              <a:cubicBezTo>
                                <a:pt x="1435" y="2107"/>
                                <a:pt x="1394" y="2188"/>
                                <a:pt x="1380" y="2245"/>
                              </a:cubicBezTo>
                              <a:cubicBezTo>
                                <a:pt x="1340" y="2404"/>
                                <a:pt x="1297" y="2569"/>
                                <a:pt x="1245" y="2725"/>
                              </a:cubicBezTo>
                              <a:cubicBezTo>
                                <a:pt x="1204" y="2847"/>
                                <a:pt x="1186" y="2976"/>
                                <a:pt x="1155" y="3100"/>
                              </a:cubicBezTo>
                              <a:cubicBezTo>
                                <a:pt x="1149" y="3125"/>
                                <a:pt x="1147" y="3150"/>
                                <a:pt x="1140" y="3175"/>
                              </a:cubicBezTo>
                              <a:cubicBezTo>
                                <a:pt x="1132" y="3206"/>
                                <a:pt x="1110" y="3265"/>
                                <a:pt x="1110" y="3265"/>
                              </a:cubicBezTo>
                              <a:cubicBezTo>
                                <a:pt x="1100" y="3356"/>
                                <a:pt x="1089" y="3446"/>
                                <a:pt x="1065" y="3535"/>
                              </a:cubicBezTo>
                              <a:cubicBezTo>
                                <a:pt x="1057" y="3566"/>
                                <a:pt x="1035" y="3625"/>
                                <a:pt x="1035" y="3625"/>
                              </a:cubicBezTo>
                              <a:cubicBezTo>
                                <a:pt x="1027" y="3718"/>
                                <a:pt x="1005" y="3817"/>
                                <a:pt x="1005" y="391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5,3910" path="m0,3910c5,3895,8,3879,15,3865c23,3849,38,3837,45,3820c53,3801,54,3780,60,3760c69,3730,90,3670,90,3670c109,3330,82,2967,165,2635c192,2308,244,1985,285,1660c304,1508,305,1457,390,1330c400,1315,405,1295,420,1285c613,1156,893,1168,1110,1150c1125,1105,1140,1060,1155,1015c1160,1000,1165,985,1170,970c1175,955,1185,925,1185,925c1220,372,1185,1036,1185,55c1185,0,1190,166,1200,220c1205,251,1220,280,1230,310c1235,325,1245,355,1245,355c1283,622,1285,894,1200,1150c1229,1237,1239,1313,1335,1345c1361,1424,1341,1377,1410,1480c1428,1506,1430,1540,1440,1570c1445,1585,1455,1615,1455,1615c1450,1760,1452,1905,1440,2050c1435,2107,1394,2188,1380,2245c1340,2404,1297,2569,1245,2725c1204,2847,1186,2976,1155,3100c1149,3125,1147,3150,1140,3175c1132,3206,1110,3265,1110,3265c1100,3356,1089,3446,1065,3535c1057,3566,1035,3625,1035,3625c1027,3718,1005,3817,1005,3910e" stroked="t" o:allowincell="f" style="position:absolute;margin-left:401.25pt;margin-top:-20pt;width:72.7pt;height:195.45pt;mso-wrap-style:none;v-text-anchor:middle">
                <v:fill o:detectmouseclick="t" on="false"/>
                <v:stroke color="blue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5595</wp:posOffset>
                </wp:positionH>
                <wp:positionV relativeFrom="paragraph">
                  <wp:posOffset>3143250</wp:posOffset>
                </wp:positionV>
                <wp:extent cx="5344795" cy="2821305"/>
                <wp:effectExtent l="15240" t="1651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4920" cy="28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7" h="4443">
                              <a:moveTo>
                                <a:pt x="8417" y="4020"/>
                              </a:moveTo>
                              <a:cubicBezTo>
                                <a:pt x="8356" y="3980"/>
                                <a:pt x="8365" y="3953"/>
                                <a:pt x="8297" y="3930"/>
                              </a:cubicBezTo>
                              <a:cubicBezTo>
                                <a:pt x="8267" y="3935"/>
                                <a:pt x="8236" y="3935"/>
                                <a:pt x="8207" y="3945"/>
                              </a:cubicBezTo>
                              <a:cubicBezTo>
                                <a:pt x="8175" y="3956"/>
                                <a:pt x="8149" y="3979"/>
                                <a:pt x="8117" y="3990"/>
                              </a:cubicBezTo>
                              <a:cubicBezTo>
                                <a:pt x="8031" y="4119"/>
                                <a:pt x="8146" y="3967"/>
                                <a:pt x="8042" y="4050"/>
                              </a:cubicBezTo>
                              <a:cubicBezTo>
                                <a:pt x="8028" y="4061"/>
                                <a:pt x="8026" y="4084"/>
                                <a:pt x="8012" y="4095"/>
                              </a:cubicBezTo>
                              <a:cubicBezTo>
                                <a:pt x="8000" y="4105"/>
                                <a:pt x="7981" y="4102"/>
                                <a:pt x="7967" y="4110"/>
                              </a:cubicBezTo>
                              <a:cubicBezTo>
                                <a:pt x="7935" y="4128"/>
                                <a:pt x="7902" y="4145"/>
                                <a:pt x="7877" y="4170"/>
                              </a:cubicBezTo>
                              <a:cubicBezTo>
                                <a:pt x="7862" y="4185"/>
                                <a:pt x="7850" y="4204"/>
                                <a:pt x="7832" y="4215"/>
                              </a:cubicBezTo>
                              <a:cubicBezTo>
                                <a:pt x="7814" y="4225"/>
                                <a:pt x="7792" y="4225"/>
                                <a:pt x="7772" y="4230"/>
                              </a:cubicBezTo>
                              <a:cubicBezTo>
                                <a:pt x="7713" y="4222"/>
                                <a:pt x="7650" y="4215"/>
                                <a:pt x="7592" y="4200"/>
                              </a:cubicBezTo>
                              <a:cubicBezTo>
                                <a:pt x="7491" y="4175"/>
                                <a:pt x="7605" y="4199"/>
                                <a:pt x="7502" y="4155"/>
                              </a:cubicBezTo>
                              <a:cubicBezTo>
                                <a:pt x="7441" y="4129"/>
                                <a:pt x="7370" y="4116"/>
                                <a:pt x="7307" y="4095"/>
                              </a:cubicBezTo>
                              <a:cubicBezTo>
                                <a:pt x="7290" y="4089"/>
                                <a:pt x="7278" y="4072"/>
                                <a:pt x="7262" y="4065"/>
                              </a:cubicBezTo>
                              <a:cubicBezTo>
                                <a:pt x="7166" y="4022"/>
                                <a:pt x="7188" y="4045"/>
                                <a:pt x="7097" y="4020"/>
                              </a:cubicBezTo>
                              <a:cubicBezTo>
                                <a:pt x="6971" y="3986"/>
                                <a:pt x="6851" y="3948"/>
                                <a:pt x="6722" y="3930"/>
                              </a:cubicBezTo>
                              <a:cubicBezTo>
                                <a:pt x="6509" y="3948"/>
                                <a:pt x="6527" y="3940"/>
                                <a:pt x="6362" y="4050"/>
                              </a:cubicBezTo>
                              <a:cubicBezTo>
                                <a:pt x="6291" y="4097"/>
                                <a:pt x="6192" y="4060"/>
                                <a:pt x="6107" y="4065"/>
                              </a:cubicBezTo>
                              <a:cubicBezTo>
                                <a:pt x="6082" y="4070"/>
                                <a:pt x="6057" y="4074"/>
                                <a:pt x="6032" y="4080"/>
                              </a:cubicBezTo>
                              <a:cubicBezTo>
                                <a:pt x="5992" y="4089"/>
                                <a:pt x="5912" y="4110"/>
                                <a:pt x="5912" y="4110"/>
                              </a:cubicBezTo>
                              <a:cubicBezTo>
                                <a:pt x="5862" y="4105"/>
                                <a:pt x="5811" y="4106"/>
                                <a:pt x="5762" y="4095"/>
                              </a:cubicBezTo>
                              <a:cubicBezTo>
                                <a:pt x="5744" y="4091"/>
                                <a:pt x="5729" y="4079"/>
                                <a:pt x="5717" y="4065"/>
                              </a:cubicBezTo>
                              <a:cubicBezTo>
                                <a:pt x="5693" y="4038"/>
                                <a:pt x="5691" y="3986"/>
                                <a:pt x="5657" y="3975"/>
                              </a:cubicBezTo>
                              <a:cubicBezTo>
                                <a:pt x="5642" y="3970"/>
                                <a:pt x="5627" y="3965"/>
                                <a:pt x="5612" y="3960"/>
                              </a:cubicBezTo>
                              <a:cubicBezTo>
                                <a:pt x="5602" y="3945"/>
                                <a:pt x="5600" y="3918"/>
                                <a:pt x="5582" y="3915"/>
                              </a:cubicBezTo>
                              <a:cubicBezTo>
                                <a:pt x="5472" y="3895"/>
                                <a:pt x="5442" y="3947"/>
                                <a:pt x="5357" y="3975"/>
                              </a:cubicBezTo>
                              <a:cubicBezTo>
                                <a:pt x="5309" y="4046"/>
                                <a:pt x="5344" y="4014"/>
                                <a:pt x="5237" y="4050"/>
                              </a:cubicBezTo>
                              <a:cubicBezTo>
                                <a:pt x="5222" y="4055"/>
                                <a:pt x="5192" y="4065"/>
                                <a:pt x="5192" y="4065"/>
                              </a:cubicBezTo>
                              <a:cubicBezTo>
                                <a:pt x="5072" y="4052"/>
                                <a:pt x="4952" y="4048"/>
                                <a:pt x="4832" y="4035"/>
                              </a:cubicBezTo>
                              <a:cubicBezTo>
                                <a:pt x="4754" y="4026"/>
                                <a:pt x="4670" y="4003"/>
                                <a:pt x="4592" y="3990"/>
                              </a:cubicBezTo>
                              <a:cubicBezTo>
                                <a:pt x="4576" y="3992"/>
                                <a:pt x="4440" y="3986"/>
                                <a:pt x="4412" y="4035"/>
                              </a:cubicBezTo>
                              <a:cubicBezTo>
                                <a:pt x="4399" y="4057"/>
                                <a:pt x="4404" y="4085"/>
                                <a:pt x="4397" y="4110"/>
                              </a:cubicBezTo>
                              <a:cubicBezTo>
                                <a:pt x="4389" y="4141"/>
                                <a:pt x="4377" y="4170"/>
                                <a:pt x="4367" y="4200"/>
                              </a:cubicBezTo>
                              <a:cubicBezTo>
                                <a:pt x="4362" y="4215"/>
                                <a:pt x="4352" y="4245"/>
                                <a:pt x="4352" y="4245"/>
                              </a:cubicBezTo>
                              <a:cubicBezTo>
                                <a:pt x="4351" y="4250"/>
                                <a:pt x="4339" y="4378"/>
                                <a:pt x="4322" y="4395"/>
                              </a:cubicBezTo>
                              <a:cubicBezTo>
                                <a:pt x="4311" y="4406"/>
                                <a:pt x="4292" y="4405"/>
                                <a:pt x="4277" y="4410"/>
                              </a:cubicBezTo>
                              <a:cubicBezTo>
                                <a:pt x="4113" y="4355"/>
                                <a:pt x="4361" y="4443"/>
                                <a:pt x="4187" y="4365"/>
                              </a:cubicBezTo>
                              <a:cubicBezTo>
                                <a:pt x="4158" y="4352"/>
                                <a:pt x="4127" y="4345"/>
                                <a:pt x="4097" y="4335"/>
                              </a:cubicBezTo>
                              <a:cubicBezTo>
                                <a:pt x="4097" y="4335"/>
                                <a:pt x="3985" y="4260"/>
                                <a:pt x="3962" y="4245"/>
                              </a:cubicBezTo>
                              <a:cubicBezTo>
                                <a:pt x="3945" y="4234"/>
                                <a:pt x="3922" y="4236"/>
                                <a:pt x="3902" y="4230"/>
                              </a:cubicBezTo>
                              <a:cubicBezTo>
                                <a:pt x="3741" y="4182"/>
                                <a:pt x="3736" y="4171"/>
                                <a:pt x="3557" y="4155"/>
                              </a:cubicBezTo>
                              <a:cubicBezTo>
                                <a:pt x="3348" y="4113"/>
                                <a:pt x="3105" y="4102"/>
                                <a:pt x="2912" y="4005"/>
                              </a:cubicBezTo>
                              <a:cubicBezTo>
                                <a:pt x="2835" y="3966"/>
                                <a:pt x="2754" y="3942"/>
                                <a:pt x="2672" y="3915"/>
                              </a:cubicBezTo>
                              <a:cubicBezTo>
                                <a:pt x="2655" y="3909"/>
                                <a:pt x="2643" y="3892"/>
                                <a:pt x="2627" y="3885"/>
                              </a:cubicBezTo>
                              <a:cubicBezTo>
                                <a:pt x="2592" y="3869"/>
                                <a:pt x="2493" y="3829"/>
                                <a:pt x="2447" y="3825"/>
                              </a:cubicBezTo>
                              <a:cubicBezTo>
                                <a:pt x="2311" y="3813"/>
                                <a:pt x="2177" y="3795"/>
                                <a:pt x="2042" y="3780"/>
                              </a:cubicBezTo>
                              <a:cubicBezTo>
                                <a:pt x="1932" y="3743"/>
                                <a:pt x="2076" y="3788"/>
                                <a:pt x="1862" y="3750"/>
                              </a:cubicBezTo>
                              <a:cubicBezTo>
                                <a:pt x="1769" y="3734"/>
                                <a:pt x="1667" y="3705"/>
                                <a:pt x="1577" y="3675"/>
                              </a:cubicBezTo>
                              <a:cubicBezTo>
                                <a:pt x="1547" y="3665"/>
                                <a:pt x="1513" y="3663"/>
                                <a:pt x="1487" y="3645"/>
                              </a:cubicBezTo>
                              <a:cubicBezTo>
                                <a:pt x="1457" y="3625"/>
                                <a:pt x="1397" y="3585"/>
                                <a:pt x="1397" y="3585"/>
                              </a:cubicBezTo>
                              <a:cubicBezTo>
                                <a:pt x="1387" y="3570"/>
                                <a:pt x="1381" y="3551"/>
                                <a:pt x="1367" y="3540"/>
                              </a:cubicBezTo>
                              <a:cubicBezTo>
                                <a:pt x="1355" y="3530"/>
                                <a:pt x="1333" y="3536"/>
                                <a:pt x="1322" y="3525"/>
                              </a:cubicBezTo>
                              <a:cubicBezTo>
                                <a:pt x="1242" y="3445"/>
                                <a:pt x="1382" y="3505"/>
                                <a:pt x="1262" y="3465"/>
                              </a:cubicBezTo>
                              <a:cubicBezTo>
                                <a:pt x="1242" y="3405"/>
                                <a:pt x="1217" y="3375"/>
                                <a:pt x="1172" y="3330"/>
                              </a:cubicBezTo>
                              <a:cubicBezTo>
                                <a:pt x="1132" y="3210"/>
                                <a:pt x="1085" y="3198"/>
                                <a:pt x="1007" y="3120"/>
                              </a:cubicBezTo>
                              <a:cubicBezTo>
                                <a:pt x="977" y="3130"/>
                                <a:pt x="947" y="3140"/>
                                <a:pt x="917" y="3150"/>
                              </a:cubicBezTo>
                              <a:cubicBezTo>
                                <a:pt x="902" y="3155"/>
                                <a:pt x="872" y="3165"/>
                                <a:pt x="872" y="3165"/>
                              </a:cubicBezTo>
                              <a:cubicBezTo>
                                <a:pt x="862" y="3195"/>
                                <a:pt x="852" y="3225"/>
                                <a:pt x="842" y="3255"/>
                              </a:cubicBezTo>
                              <a:cubicBezTo>
                                <a:pt x="837" y="3270"/>
                                <a:pt x="832" y="3285"/>
                                <a:pt x="827" y="3300"/>
                              </a:cubicBezTo>
                              <a:cubicBezTo>
                                <a:pt x="820" y="3320"/>
                                <a:pt x="787" y="3310"/>
                                <a:pt x="767" y="3315"/>
                              </a:cubicBezTo>
                              <a:cubicBezTo>
                                <a:pt x="718" y="3241"/>
                                <a:pt x="692" y="3240"/>
                                <a:pt x="602" y="3225"/>
                              </a:cubicBezTo>
                              <a:cubicBezTo>
                                <a:pt x="587" y="3230"/>
                                <a:pt x="572" y="3245"/>
                                <a:pt x="557" y="3240"/>
                              </a:cubicBezTo>
                              <a:cubicBezTo>
                                <a:pt x="515" y="3226"/>
                                <a:pt x="508" y="3184"/>
                                <a:pt x="497" y="3150"/>
                              </a:cubicBezTo>
                              <a:cubicBezTo>
                                <a:pt x="492" y="3055"/>
                                <a:pt x="495" y="2959"/>
                                <a:pt x="482" y="2865"/>
                              </a:cubicBezTo>
                              <a:cubicBezTo>
                                <a:pt x="480" y="2847"/>
                                <a:pt x="459" y="2836"/>
                                <a:pt x="452" y="2820"/>
                              </a:cubicBezTo>
                              <a:cubicBezTo>
                                <a:pt x="431" y="2773"/>
                                <a:pt x="422" y="2685"/>
                                <a:pt x="392" y="2640"/>
                              </a:cubicBezTo>
                              <a:cubicBezTo>
                                <a:pt x="382" y="2625"/>
                                <a:pt x="370" y="2611"/>
                                <a:pt x="362" y="2595"/>
                              </a:cubicBezTo>
                              <a:cubicBezTo>
                                <a:pt x="355" y="2581"/>
                                <a:pt x="358" y="2561"/>
                                <a:pt x="347" y="2550"/>
                              </a:cubicBezTo>
                              <a:cubicBezTo>
                                <a:pt x="336" y="2539"/>
                                <a:pt x="317" y="2540"/>
                                <a:pt x="302" y="2535"/>
                              </a:cubicBezTo>
                              <a:cubicBezTo>
                                <a:pt x="266" y="2428"/>
                                <a:pt x="317" y="2557"/>
                                <a:pt x="242" y="2445"/>
                              </a:cubicBezTo>
                              <a:cubicBezTo>
                                <a:pt x="233" y="2432"/>
                                <a:pt x="234" y="2414"/>
                                <a:pt x="227" y="2400"/>
                              </a:cubicBezTo>
                              <a:cubicBezTo>
                                <a:pt x="199" y="2345"/>
                                <a:pt x="188" y="2314"/>
                                <a:pt x="137" y="2280"/>
                              </a:cubicBezTo>
                              <a:cubicBezTo>
                                <a:pt x="95" y="2217"/>
                                <a:pt x="112" y="2203"/>
                                <a:pt x="47" y="2160"/>
                              </a:cubicBezTo>
                              <a:cubicBezTo>
                                <a:pt x="37" y="2130"/>
                                <a:pt x="27" y="2100"/>
                                <a:pt x="17" y="2070"/>
                              </a:cubicBezTo>
                              <a:cubicBezTo>
                                <a:pt x="12" y="2055"/>
                                <a:pt x="2" y="2025"/>
                                <a:pt x="2" y="2025"/>
                              </a:cubicBezTo>
                              <a:cubicBezTo>
                                <a:pt x="57" y="1942"/>
                                <a:pt x="0" y="2008"/>
                                <a:pt x="77" y="1965"/>
                              </a:cubicBezTo>
                              <a:cubicBezTo>
                                <a:pt x="232" y="1879"/>
                                <a:pt x="110" y="1924"/>
                                <a:pt x="212" y="1890"/>
                              </a:cubicBezTo>
                              <a:cubicBezTo>
                                <a:pt x="232" y="1875"/>
                                <a:pt x="250" y="1856"/>
                                <a:pt x="272" y="1845"/>
                              </a:cubicBezTo>
                              <a:cubicBezTo>
                                <a:pt x="300" y="1831"/>
                                <a:pt x="336" y="1833"/>
                                <a:pt x="362" y="1815"/>
                              </a:cubicBezTo>
                              <a:cubicBezTo>
                                <a:pt x="447" y="1758"/>
                                <a:pt x="534" y="1683"/>
                                <a:pt x="632" y="1650"/>
                              </a:cubicBezTo>
                              <a:cubicBezTo>
                                <a:pt x="813" y="1660"/>
                                <a:pt x="916" y="1683"/>
                                <a:pt x="1082" y="1665"/>
                              </a:cubicBezTo>
                              <a:cubicBezTo>
                                <a:pt x="1086" y="1664"/>
                                <a:pt x="1177" y="1643"/>
                                <a:pt x="1187" y="1635"/>
                              </a:cubicBezTo>
                              <a:cubicBezTo>
                                <a:pt x="1201" y="1624"/>
                                <a:pt x="1203" y="1601"/>
                                <a:pt x="1217" y="1590"/>
                              </a:cubicBezTo>
                              <a:cubicBezTo>
                                <a:pt x="1229" y="1580"/>
                                <a:pt x="1248" y="1583"/>
                                <a:pt x="1262" y="1575"/>
                              </a:cubicBezTo>
                              <a:cubicBezTo>
                                <a:pt x="1294" y="1557"/>
                                <a:pt x="1322" y="1535"/>
                                <a:pt x="1352" y="1515"/>
                              </a:cubicBezTo>
                              <a:cubicBezTo>
                                <a:pt x="1367" y="1505"/>
                                <a:pt x="1382" y="1495"/>
                                <a:pt x="1397" y="1485"/>
                              </a:cubicBezTo>
                              <a:cubicBezTo>
                                <a:pt x="1412" y="1475"/>
                                <a:pt x="1442" y="1455"/>
                                <a:pt x="1442" y="1455"/>
                              </a:cubicBezTo>
                              <a:cubicBezTo>
                                <a:pt x="1465" y="1274"/>
                                <a:pt x="1503" y="1004"/>
                                <a:pt x="1637" y="870"/>
                              </a:cubicBezTo>
                              <a:cubicBezTo>
                                <a:pt x="1670" y="772"/>
                                <a:pt x="1624" y="868"/>
                                <a:pt x="1697" y="810"/>
                              </a:cubicBezTo>
                              <a:cubicBezTo>
                                <a:pt x="1711" y="799"/>
                                <a:pt x="1712" y="775"/>
                                <a:pt x="1727" y="765"/>
                              </a:cubicBezTo>
                              <a:cubicBezTo>
                                <a:pt x="1754" y="748"/>
                                <a:pt x="1791" y="753"/>
                                <a:pt x="1817" y="735"/>
                              </a:cubicBezTo>
                              <a:cubicBezTo>
                                <a:pt x="1880" y="693"/>
                                <a:pt x="1919" y="688"/>
                                <a:pt x="1997" y="675"/>
                              </a:cubicBezTo>
                              <a:cubicBezTo>
                                <a:pt x="2062" y="697"/>
                                <a:pt x="2127" y="713"/>
                                <a:pt x="2192" y="735"/>
                              </a:cubicBezTo>
                              <a:cubicBezTo>
                                <a:pt x="2207" y="740"/>
                                <a:pt x="2237" y="750"/>
                                <a:pt x="2237" y="750"/>
                              </a:cubicBezTo>
                              <a:cubicBezTo>
                                <a:pt x="2366" y="738"/>
                                <a:pt x="2435" y="729"/>
                                <a:pt x="2552" y="690"/>
                              </a:cubicBezTo>
                              <a:cubicBezTo>
                                <a:pt x="2582" y="680"/>
                                <a:pt x="2616" y="678"/>
                                <a:pt x="2642" y="660"/>
                              </a:cubicBezTo>
                              <a:cubicBezTo>
                                <a:pt x="2674" y="638"/>
                                <a:pt x="2698" y="604"/>
                                <a:pt x="2732" y="585"/>
                              </a:cubicBezTo>
                              <a:cubicBezTo>
                                <a:pt x="2760" y="570"/>
                                <a:pt x="2822" y="555"/>
                                <a:pt x="2822" y="555"/>
                              </a:cubicBezTo>
                              <a:cubicBezTo>
                                <a:pt x="2843" y="559"/>
                                <a:pt x="2916" y="571"/>
                                <a:pt x="2942" y="585"/>
                              </a:cubicBezTo>
                              <a:cubicBezTo>
                                <a:pt x="2974" y="603"/>
                                <a:pt x="3002" y="625"/>
                                <a:pt x="3032" y="645"/>
                              </a:cubicBezTo>
                              <a:cubicBezTo>
                                <a:pt x="3050" y="657"/>
                                <a:pt x="3058" y="680"/>
                                <a:pt x="3077" y="690"/>
                              </a:cubicBezTo>
                              <a:cubicBezTo>
                                <a:pt x="3118" y="713"/>
                                <a:pt x="3173" y="709"/>
                                <a:pt x="3212" y="735"/>
                              </a:cubicBezTo>
                              <a:cubicBezTo>
                                <a:pt x="3283" y="783"/>
                                <a:pt x="3240" y="759"/>
                                <a:pt x="3347" y="795"/>
                              </a:cubicBezTo>
                              <a:cubicBezTo>
                                <a:pt x="3362" y="800"/>
                                <a:pt x="3377" y="805"/>
                                <a:pt x="3392" y="810"/>
                              </a:cubicBezTo>
                              <a:cubicBezTo>
                                <a:pt x="3407" y="815"/>
                                <a:pt x="3437" y="825"/>
                                <a:pt x="3437" y="825"/>
                              </a:cubicBezTo>
                              <a:cubicBezTo>
                                <a:pt x="3539" y="927"/>
                                <a:pt x="3719" y="946"/>
                                <a:pt x="3857" y="960"/>
                              </a:cubicBezTo>
                              <a:cubicBezTo>
                                <a:pt x="3927" y="955"/>
                                <a:pt x="3997" y="953"/>
                                <a:pt x="4067" y="945"/>
                              </a:cubicBezTo>
                              <a:cubicBezTo>
                                <a:pt x="4144" y="936"/>
                                <a:pt x="4086" y="930"/>
                                <a:pt x="4142" y="885"/>
                              </a:cubicBezTo>
                              <a:cubicBezTo>
                                <a:pt x="4156" y="874"/>
                                <a:pt x="4256" y="832"/>
                                <a:pt x="4277" y="825"/>
                              </a:cubicBezTo>
                              <a:cubicBezTo>
                                <a:pt x="4326" y="678"/>
                                <a:pt x="4247" y="886"/>
                                <a:pt x="4337" y="750"/>
                              </a:cubicBezTo>
                              <a:cubicBezTo>
                                <a:pt x="4357" y="720"/>
                                <a:pt x="4351" y="678"/>
                                <a:pt x="4367" y="645"/>
                              </a:cubicBezTo>
                              <a:cubicBezTo>
                                <a:pt x="4375" y="629"/>
                                <a:pt x="4389" y="616"/>
                                <a:pt x="4397" y="600"/>
                              </a:cubicBezTo>
                              <a:cubicBezTo>
                                <a:pt x="4404" y="586"/>
                                <a:pt x="4403" y="568"/>
                                <a:pt x="4412" y="555"/>
                              </a:cubicBezTo>
                              <a:cubicBezTo>
                                <a:pt x="4424" y="537"/>
                                <a:pt x="4443" y="526"/>
                                <a:pt x="4457" y="510"/>
                              </a:cubicBezTo>
                              <a:cubicBezTo>
                                <a:pt x="4469" y="496"/>
                                <a:pt x="4473" y="476"/>
                                <a:pt x="4487" y="465"/>
                              </a:cubicBezTo>
                              <a:cubicBezTo>
                                <a:pt x="4499" y="455"/>
                                <a:pt x="4517" y="455"/>
                                <a:pt x="4532" y="450"/>
                              </a:cubicBezTo>
                              <a:cubicBezTo>
                                <a:pt x="4557" y="374"/>
                                <a:pt x="4527" y="426"/>
                                <a:pt x="4592" y="390"/>
                              </a:cubicBezTo>
                              <a:cubicBezTo>
                                <a:pt x="4624" y="372"/>
                                <a:pt x="4648" y="341"/>
                                <a:pt x="4682" y="330"/>
                              </a:cubicBezTo>
                              <a:cubicBezTo>
                                <a:pt x="4730" y="314"/>
                                <a:pt x="4786" y="308"/>
                                <a:pt x="4832" y="285"/>
                              </a:cubicBezTo>
                              <a:cubicBezTo>
                                <a:pt x="4848" y="277"/>
                                <a:pt x="4860" y="261"/>
                                <a:pt x="4877" y="255"/>
                              </a:cubicBezTo>
                              <a:cubicBezTo>
                                <a:pt x="4920" y="241"/>
                                <a:pt x="4971" y="248"/>
                                <a:pt x="5012" y="225"/>
                              </a:cubicBezTo>
                              <a:cubicBezTo>
                                <a:pt x="5068" y="194"/>
                                <a:pt x="5149" y="145"/>
                                <a:pt x="5192" y="90"/>
                              </a:cubicBezTo>
                              <a:cubicBezTo>
                                <a:pt x="5214" y="62"/>
                                <a:pt x="5252" y="0"/>
                                <a:pt x="5252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7,4443" path="m8417,4020c8356,3980,8365,3953,8297,3930c8267,3935,8236,3935,8207,3945c8175,3956,8149,3979,8117,3990c8031,4119,8146,3967,8042,4050c8028,4061,8026,4084,8012,4095c8000,4105,7981,4102,7967,4110c7935,4128,7902,4145,7877,4170c7862,4185,7850,4204,7832,4215c7814,4225,7792,4225,7772,4230c7713,4222,7650,4215,7592,4200c7491,4175,7605,4199,7502,4155c7441,4129,7370,4116,7307,4095c7290,4089,7278,4072,7262,4065c7166,4022,7188,4045,7097,4020c6971,3986,6851,3948,6722,3930c6509,3948,6527,3940,6362,4050c6291,4097,6192,4060,6107,4065c6082,4070,6057,4074,6032,4080c5992,4089,5912,4110,5912,4110c5862,4105,5811,4106,5762,4095c5744,4091,5729,4079,5717,4065c5693,4038,5691,3986,5657,3975c5642,3970,5627,3965,5612,3960c5602,3945,5600,3918,5582,3915c5472,3895,5442,3947,5357,3975c5309,4046,5344,4014,5237,4050c5222,4055,5192,4065,5192,4065c5072,4052,4952,4048,4832,4035c4754,4026,4670,4003,4592,3990c4576,3992,4440,3986,4412,4035c4399,4057,4404,4085,4397,4110c4389,4141,4377,4170,4367,4200c4362,4215,4352,4245,4352,4245c4351,4250,4339,4378,4322,4395c4311,4406,4292,4405,4277,4410c4113,4355,4361,4443,4187,4365c4158,4352,4127,4345,4097,4335c4097,4335,3985,4260,3962,4245c3945,4234,3922,4236,3902,4230c3741,4182,3736,4171,3557,4155c3348,4113,3105,4102,2912,4005c2835,3966,2754,3942,2672,3915c2655,3909,2643,3892,2627,3885c2592,3869,2493,3829,2447,3825c2311,3813,2177,3795,2042,3780c1932,3743,2076,3788,1862,3750c1769,3734,1667,3705,1577,3675c1547,3665,1513,3663,1487,3645c1457,3625,1397,3585,1397,3585c1387,3570,1381,3551,1367,3540c1355,3530,1333,3536,1322,3525c1242,3445,1382,3505,1262,3465c1242,3405,1217,3375,1172,3330c1132,3210,1085,3198,1007,3120c977,3130,947,3140,917,3150c902,3155,872,3165,872,3165c862,3195,852,3225,842,3255c837,3270,832,3285,827,3300c820,3320,787,3310,767,3315c718,3241,692,3240,602,3225c587,3230,572,3245,557,3240c515,3226,508,3184,497,3150c492,3055,495,2959,482,2865c480,2847,459,2836,452,2820c431,2773,422,2685,392,2640c382,2625,370,2611,362,2595c355,2581,358,2561,347,2550c336,2539,317,2540,302,2535c266,2428,317,2557,242,2445c233,2432,234,2414,227,2400c199,2345,188,2314,137,2280c95,2217,112,2203,47,2160c37,2130,27,2100,17,2070c12,2055,2,2025,2,2025c57,1942,0,2008,77,1965c232,1879,110,1924,212,1890c232,1875,250,1856,272,1845c300,1831,336,1833,362,1815c447,1758,534,1683,632,1650c813,1660,916,1683,1082,1665c1086,1664,1177,1643,1187,1635c1201,1624,1203,1601,1217,1590c1229,1580,1248,1583,1262,1575c1294,1557,1322,1535,1352,1515c1367,1505,1382,1495,1397,1485c1412,1475,1442,1455,1442,1455c1465,1274,1503,1004,1637,870c1670,772,1624,868,1697,810c1711,799,1712,775,1727,765c1754,748,1791,753,1817,735c1880,693,1919,688,1997,675c2062,697,2127,713,2192,735c2207,740,2237,750,2237,750c2366,738,2435,729,2552,690c2582,680,2616,678,2642,660c2674,638,2698,604,2732,585c2760,570,2822,555,2822,555c2843,559,2916,571,2942,585c2974,603,3002,625,3032,645c3050,657,3058,680,3077,690c3118,713,3173,709,3212,735c3283,783,3240,759,3347,795c3362,800,3377,805,3392,810c3407,815,3437,825,3437,825c3539,927,3719,946,3857,960c3927,955,3997,953,4067,945c4144,936,4086,930,4142,885c4156,874,4256,832,4277,825c4326,678,4247,886,4337,750c4357,720,4351,678,4367,645c4375,629,4389,616,4397,600c4404,586,4403,568,4412,555c4424,537,4443,526,4457,510c4469,496,4473,476,4487,465c4499,455,4517,455,4532,450c4557,374,4527,426,4592,390c4624,372,4648,341,4682,330c4730,314,4786,308,4832,285c4848,277,4860,261,4877,255c4920,241,4971,248,5012,225c5068,194,5149,145,5192,90c5214,62,5252,0,5252,0e" stroked="t" o:allowincell="f" style="position:absolute;margin-left:-24.85pt;margin-top:247.5pt;width:420.8pt;height:222.1pt;mso-wrap-style:none;v-text-anchor:middle">
                <v:fill o:detectmouseclick="t" on="false"/>
                <v:stroke color="yellow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600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al Mangr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al Man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02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ts 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ats 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6858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n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36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n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6396355</wp:posOffset>
                </wp:positionV>
                <wp:extent cx="6562090" cy="2409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t: 0700 at Lindfield Station (Pacific Highway side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e there by 0645 for registration, bike inspec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s: $5 members, $15 non-members (covers registration of brevet card, ride insura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km route is shown in 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0km route leaves 200km route at Dural (Old Northern Rd) and heads north through Wisemans Ferry to Peats Rid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h rides terminate at Hornsby s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de is unsupported – food /water available at plenty of locations on route. Two bidons are advisable as there are some long sections (esp Windsor – Wisemans Ferry) without wa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de organizer: Chris Walsh 0401 055 49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89.7pt;mso-wrap-distance-left:9.05pt;mso-wrap-distance-right:9.05pt;mso-wrap-distance-top:0pt;mso-wrap-distance-bottom:0pt;margin-top:503.6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art: 0700 at Lindfield Station (Pacific Highway side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e there by 0645 for registration, bike inspec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s: $5 members, $15 non-members (covers registration of brevet card, ride insura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 km route is shown in ye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0km route leaves 200km route at Dural (Old Northern Rd) and heads north through Wisemans Ferry to Peats Rid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th rides terminate at Hornsby s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de is unsupported – food /water available at plenty of locations on route. Two bidons are advisable as there are some long sections (esp Windsor – Wisemans Ferry) without wa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de organizer: Chris Walsh 0401 055 49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00:00Z</dcterms:created>
  <dc:creator> </dc:creator>
  <dc:description/>
  <dc:language>en-US</dc:language>
  <cp:lastModifiedBy>Phil Johnston</cp:lastModifiedBy>
  <dcterms:modified xsi:type="dcterms:W3CDTF">2004-11-15T07:00:00Z</dcterms:modified>
  <cp:revision>2</cp:revision>
  <dc:subject/>
  <dc:title> </dc:title>
</cp:coreProperties>
</file>