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0 Sep 2002 0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letariat  Pedalers*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0 Sep 2002 22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02 21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b1.auswide.net.au\:21/muggaccinos:TX|10 Sep 2002 11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db1.auswide.net.au\:21/muggaccinos:TW|02 Nov 2002 15:2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db1.auswide.net.au\:21:TX|10 Sep 2002 11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db1.auswide.net.au\:21:TW|17 Mar 2003 21:1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ggaccinos.auswide.net.au\:80:TR|10 Sep 2002 22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38A28C6-0A29-40E9-A595-505B4356C71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SCRIBE\\P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localhost\\c\:\\documents and settings\\phil\\my documents\\my webs\\mysite/c\:/documents and settings/phil/my documents/my webs/mysite:TW|10 Sep 2002 0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0 Sep 2002 05:24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letariat  Pedalers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