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24 22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SI\\sc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1 01:22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67 Corong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24 22:37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67 Coronga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bicyclensw.org.au/ H|http://muggaccinos.auswide.net.au/muggaccinos/Rides_Stuff/W'ends_Away/w'ends_away_'11.htm H|http://muggaccinos.auswide.net.au/muggaccinos/RideCalendar_files/ridecalendarJan-Mar_2011.htm H|http://muggaccinos.auswide.net.au/muggaccinos/Warm_Fuzzy/CycleJersey/Benefits\\ to\\ Sole\\ Coffee\\ Sponsor.htm H|http://muggaccinos.auswide.net.au/muggaccinos/Warm_Fuzzy/CycleJersey/Invitation\\ Letter\\ Segafredo-Zanetti/Gilberto\\ Simoni.jpg H|http://muggaccinos.auswide.net.au/muggaccinos/Warm_Fuzzy/CycleJersey/former\\ CBA\\ Business\\ Cards.pdf H|http://muggaccinos.auswide.net.au/muggaccinos/Warm_Fuzzy/CycleJersey/Conditions\\ PrecedentGeneric.htm H|http://muggaccinos.auswide.net.au/muggaccinos/Warm_Fuzzy/CycleJersey/CycleGroupsClubs.htm H|http://www.madebyjoyride.com/ H|http://www.mtba.asn.au/ H|http://www.bicyclensw.org.au/ H|http://www.muggaccinos.com/ H|http://www.kompm.com/ H|http://muggaccinos.com/ H|http://muggaccinos.auswide.net.au/muggaccinos/Warm_Fuzzy/CycleJersey/Benefits\\ to\\ Sole\\ Coffee\\ Sponsor.htm H|http://muggaccinos.auswide.net.au/muggaccinos/Warm_Fuzzy/CycleJersey/CycleGroupsClubs.htm H|http://www.madebyjoyride.com/ H|http://www.muggaccinos.com/ H|http://muggaccinos.auswide.net.au/muggaccinos/Warm_Fuzzy/NoshStops/NoshStops.htm H|http://www.muggaccinos.com/ H|http://muggaccinos.auswide.net.au/muggaccinos/ChoresnCrew/ChoresMainPage/ChoresnCrew.htm H|http://www.muggaccinos.com/ H|http://en.wikipedia.org/wiki/Saeco_(cycling_team) H|http://muggaccinos.auswide.net.au/muggaccinos/Warm_Fuzzy/CycleJersey/Conditions\\ PrecedentGeneric.htm H|http://www.muggaccinos.com/ H|mailto:LindyH@cerebos.com.au H|mailto:scribepj@bigp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bicyclensw.org.au/ NHHS|http://muggaccinos.auswide.net.au/muggaccinos/Rides_Stuff/W'ends_Away/w'ends_away_'11.htm NHHS|http://muggaccinos.auswide.net.au/muggaccinos/RideCalendar_files/ridecalendarJan-Mar_2011.htm NHHS|http://muggaccinos.auswide.net.au/muggaccinos/Warm_Fuzzy/CycleJersey/Benefits\\ to\\ Sole\\ Coffee\\ Sponsor.htm NHHS|http://muggaccinos.auswide.net.au/muggaccinos/Warm_Fuzzy/CycleJersey/Invitation\\ Letter\\ Segafredo-Zanetti/Gilberto\\ Simoni.jpg NHHS|http://muggaccinos.auswide.net.au/muggaccinos/Warm_Fuzzy/CycleJersey/former\\ CBA\\ Business\\ Cards.pdf NHHS|http://muggaccinos.auswide.net.au/muggaccinos/Warm_Fuzzy/CycleJersey/Conditions\\ PrecedentGeneric.htm NHHS|http://muggaccinos.auswide.net.au/muggaccinos/Warm_Fuzzy/CycleJersey/CycleGroupsClubs.htm NHHS|http://www.madebyjoyride.com/ NHHS|http://www.mtba.asn.au/ NHHS|http://www.bicyclensw.org.au/ NHHS|http://www.muggaccinos.com/ NHHS|http://www.kompm.com/ NHHS|http://muggaccinos.com/ NHHS|http://muggaccinos.auswide.net.au/muggaccinos/Warm_Fuzzy/CycleJersey/Benefits\\ to\\ Sole\\ Coffee\\ Sponsor.htm NHHS|http://muggaccinos.auswide.net.au/muggaccinos/Warm_Fuzzy/CycleJersey/CycleGroupsClubs.htm NHHS|http://www.madebyjoyride.com/ NHHS|http://www.muggaccinos.com/ NHHS|http://muggaccinos.auswide.net.au/muggaccinos/Warm_Fuzzy/NoshStops/NoshStops.htm NHHS|http://www.muggaccinos.com/ NHHS|http://muggaccinos.auswide.net.au/muggaccinos/ChoresnCrew/ChoresMainPage/ChoresnCrew.htm NHHS|http://www.muggaccinos.com/ NHHS|http://en.wikipedia.org/wiki/Saeco_(cycling_team) NHHS|http://muggaccinos.auswide.net.au/muggaccinos/Warm_Fuzzy/CycleJersey/Conditions\\ PrecedentGeneric.htm NHHS|http://www.muggaccinos.com/ NHUS|mailto:LindyH@cerebos.com.au NHUS|mailto:scribepj@bigpo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