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 &amp; DESIG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7D349F-A76D-45B0-8E3F-1CCE827B6C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CycleJersey/Segafredo-Zanetti\\ 3\\ Jan\\ 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Dec 2005 15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05 Nov 2007 00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 &amp; DESIG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esign@bodytorque.com.au H|..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esign@bodytorque.com.au NHUS|Warm_Fuzzy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